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murdmaajooksu võistlused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02.oktoobril 2014.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b/>
          <w:b/>
          <w:i/>
          <w:i/>
          <w:sz w:val="28"/>
          <w:lang w:val="fi-FI"/>
        </w:rPr>
      </w:pPr>
      <w:r>
        <w:rPr>
          <w:b/>
          <w:i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Kullamaa järve ääres  2.okt.2014.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Mandaat 10.00 – 10.30.  Startide algus 11.00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 vanuseklassid  D ( s. 2002  ja hiljem);  C ( s.2000-2001), B ( s.1998-1999); A (s.1995-1997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Programm. Võistlus ühel rajal.</w:t>
      </w:r>
    </w:p>
    <w:p>
      <w:pPr>
        <w:pStyle w:val="Normal"/>
        <w:rPr/>
      </w:pPr>
      <w:r>
        <w:rPr>
          <w:b/>
          <w:sz w:val="28"/>
          <w:lang w:val="de-DE"/>
        </w:rPr>
        <w:tab/>
        <w:tab/>
        <w:tab/>
      </w:r>
      <w:r>
        <w:rPr>
          <w:sz w:val="28"/>
          <w:lang w:val="de-DE"/>
        </w:rPr>
        <w:t>Tüdrukud</w:t>
        <w:tab/>
        <w:tab/>
        <w:tab/>
        <w:t>Poisid</w:t>
      </w:r>
    </w:p>
    <w:p>
      <w:pPr>
        <w:pStyle w:val="Normal"/>
        <w:rPr/>
      </w:pPr>
      <w:r>
        <w:rPr>
          <w:sz w:val="28"/>
          <w:lang w:val="de-DE"/>
        </w:rPr>
        <w:tab/>
        <w:t>D-klass</w:t>
        <w:tab/>
        <w:t>700m</w:t>
        <w:tab/>
        <w:tab/>
        <w:tab/>
        <w:tab/>
        <w:t>700m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</w:rPr>
        <w:t>C-klass</w:t>
        <w:tab/>
        <w:t>1000m</w:t>
        <w:tab/>
        <w:tab/>
        <w:tab/>
        <w:t>1000m</w:t>
      </w:r>
    </w:p>
    <w:p>
      <w:pPr>
        <w:pStyle w:val="Normal"/>
        <w:rPr>
          <w:sz w:val="28"/>
        </w:rPr>
      </w:pPr>
      <w:r>
        <w:rPr>
          <w:sz w:val="28"/>
        </w:rPr>
        <w:tab/>
        <w:t>B-klass</w:t>
        <w:tab/>
        <w:t>1000m</w:t>
        <w:tab/>
        <w:tab/>
        <w:tab/>
        <w:t>2000m</w:t>
      </w:r>
    </w:p>
    <w:p>
      <w:pPr>
        <w:pStyle w:val="Normal"/>
        <w:rPr>
          <w:sz w:val="28"/>
        </w:rPr>
      </w:pPr>
      <w:r>
        <w:rPr>
          <w:sz w:val="28"/>
        </w:rPr>
        <w:tab/>
        <w:t>A-klass</w:t>
        <w:tab/>
        <w:t>1000m</w:t>
        <w:tab/>
        <w:tab/>
        <w:tab/>
        <w:t>3000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ulemuste arvestamine.</w:t>
      </w:r>
    </w:p>
    <w:p>
      <w:pPr>
        <w:pStyle w:val="Normal"/>
        <w:jc w:val="both"/>
        <w:rPr>
          <w:sz w:val="28"/>
          <w:lang w:val="fi-FI"/>
        </w:rPr>
      </w:pPr>
      <w:r>
        <w:rPr>
          <w:sz w:val="28"/>
        </w:rPr>
        <w:t xml:space="preserve">Individuaalarvestus. 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Iga vanuseklassi kolme paremat diplomi ja medaliga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ema lubatakse koole, kes on ennast registreerinud hiljemalt 25.septembriks  (orienteeruv osavõtjate arv vanuseklassides)  Viive Karnaule telef. 5055251 või viive.karnau.001@mail.ee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7.august 2014.a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ab/>
        <w:tab/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rdmaa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05:00Z</dcterms:created>
  <dc:creator>spordikool</dc:creator>
  <dc:description/>
  <cp:keywords/>
  <dc:language>en-US</dc:language>
  <cp:lastModifiedBy>Heikki</cp:lastModifiedBy>
  <cp:lastPrinted>2002-10-01T11:08:00Z</cp:lastPrinted>
  <dcterms:modified xsi:type="dcterms:W3CDTF">2015-03-13T09:05:00Z</dcterms:modified>
  <cp:revision>2</cp:revision>
  <dc:subject/>
  <dc:title>Läänemaa KSL.  Murdmaajooksu võistlused.</dc:title>
</cp:coreProperties>
</file>