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murdmaajooksu võistluse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02.oktoobril 2013.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Kullamaa järve ääres  2.okt.2013.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Mandaat 10.00 – 10.30.  Startide algus 11.00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 vanuseklassid  D ( s. 2001 ja hiljem);  C ( s.1999-2000), B ( s.1997-1998); A (s.1994-1996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rogramm. Võistlus ühel rajal.</w:t>
      </w:r>
    </w:p>
    <w:p>
      <w:pPr>
        <w:pStyle w:val="Normal"/>
        <w:rPr/>
      </w:pPr>
      <w:r>
        <w:rPr>
          <w:b/>
          <w:sz w:val="28"/>
          <w:lang w:val="de-DE"/>
        </w:rPr>
        <w:tab/>
        <w:tab/>
        <w:tab/>
      </w:r>
      <w:r>
        <w:rPr>
          <w:sz w:val="28"/>
          <w:lang w:val="de-DE"/>
        </w:rPr>
        <w:t>Tüdrukud</w:t>
        <w:tab/>
        <w:tab/>
        <w:tab/>
        <w:t>Poisid</w:t>
      </w:r>
    </w:p>
    <w:p>
      <w:pPr>
        <w:pStyle w:val="Normal"/>
        <w:rPr/>
      </w:pPr>
      <w:r>
        <w:rPr>
          <w:sz w:val="28"/>
          <w:lang w:val="de-DE"/>
        </w:rPr>
        <w:tab/>
        <w:t>D-klass</w:t>
        <w:tab/>
        <w:t>700m</w:t>
        <w:tab/>
        <w:tab/>
        <w:tab/>
        <w:tab/>
        <w:t>700m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C-klass</w:t>
        <w:tab/>
        <w:t>1000m</w:t>
        <w:tab/>
        <w:tab/>
        <w:tab/>
        <w:t>1000m</w:t>
      </w:r>
    </w:p>
    <w:p>
      <w:pPr>
        <w:pStyle w:val="Normal"/>
        <w:rPr>
          <w:sz w:val="28"/>
        </w:rPr>
      </w:pPr>
      <w:r>
        <w:rPr>
          <w:sz w:val="28"/>
        </w:rPr>
        <w:tab/>
        <w:t>B-klass</w:t>
        <w:tab/>
        <w:t>1000m</w:t>
        <w:tab/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ab/>
        <w:t>A-klass</w:t>
        <w:tab/>
        <w:t>1000m</w:t>
        <w:tab/>
        <w:tab/>
        <w:tab/>
        <w:t>30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ulemuste arvestamine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</w:rPr>
        <w:t xml:space="preserve">Individuaalarvestus. 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ga vanuseklassi kolme paremat diplomi ja medal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ema lubatakse koole, kes on ennast registreerinud hiljemalt 25.septembriks  (orienteeruv osavõtjate arv vanuseklassides)  Viive Karnaule telef. 5055251 või viive.karnau.001mail.e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1.august 2013.a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ab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rdmaa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5:00Z</dcterms:created>
  <dc:creator>spordikool</dc:creator>
  <dc:description/>
  <cp:keywords/>
  <dc:language>en-US</dc:language>
  <cp:lastModifiedBy>Heikki</cp:lastModifiedBy>
  <cp:lastPrinted>2002-10-01T11:08:00Z</cp:lastPrinted>
  <dcterms:modified xsi:type="dcterms:W3CDTF">2015-03-13T08:35:00Z</dcterms:modified>
  <cp:revision>2</cp:revision>
  <dc:subject/>
  <dc:title>Läänemaa KSL.  Murdmaajooksu võistlused.</dc:title>
</cp:coreProperties>
</file>