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äänemaa KSL.  Murdmaajooksu võistlused.</w:t>
      </w:r>
    </w:p>
    <w:p>
      <w:pPr>
        <w:pStyle w:val="Normal"/>
        <w:jc w:val="center"/>
        <w:rPr/>
      </w:pPr>
      <w:r>
        <w:rPr>
          <w:sz w:val="28"/>
        </w:rPr>
        <w:t>18.september 2012.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Igal võistlejal kaasa neli haaknõela numbri kinnitamiseks!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18.september Paliveres. Mandaat 09.30-10.00 ja stardid alates kella 10.20-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 vanuseklassid  D ( s. 2000 ja hiljem);  C ( s.1998-1999);  B ( s.1996-1997); A (s.1993-1995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  <w:t>A-klass</w:t>
        <w:tab/>
        <w:t>1000m</w:t>
        <w:tab/>
        <w:tab/>
        <w:tab/>
        <w:t>30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</w:rPr>
        <w:t xml:space="preserve">Individuaalarvestus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ga klassi parimat medaliga. Iga klassi kolme paremat autasustatakse diplomiga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Võistlema lubatakse koole, kes on ennast registreerinud hiljemalt 13.septembriks (orienteeruv arvuline vanuseklassides) Mati Seppi`le isiklikult tel. 51 8774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03.september 2012.a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spordikool</dc:creator>
  <dc:description/>
  <cp:keywords/>
  <dc:language>en-US</dc:language>
  <cp:lastModifiedBy>Heikki</cp:lastModifiedBy>
  <cp:lastPrinted>2002-10-01T11:08:00Z</cp:lastPrinted>
  <dcterms:modified xsi:type="dcterms:W3CDTF">2015-03-13T06:54:00Z</dcterms:modified>
  <cp:revision>2</cp:revision>
  <dc:subject/>
  <dc:title>Läänemaa KSL.  Murdmaajooksu võistlused.</dc:title>
</cp:coreProperties>
</file>