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äänemaa KSL.  Murdmaajooksu võistlused.</w:t>
      </w:r>
    </w:p>
    <w:p>
      <w:pPr>
        <w:pStyle w:val="Normal"/>
        <w:jc w:val="center"/>
        <w:rPr/>
      </w:pPr>
      <w:r>
        <w:rPr>
          <w:sz w:val="28"/>
        </w:rPr>
        <w:t>20.september 2011.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Igal võistlejal kaasa neli haaknõela numbri kinnitamiseks!</w:t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/>
      </w:pPr>
      <w:r>
        <w:rPr>
          <w:sz w:val="28"/>
          <w:lang w:val="fi-FI"/>
        </w:rPr>
        <w:t>Võistlused toimuvad 20.september Paliveres. Mandaat 09.30-10.00 ja stardid alates kella 10.20-s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vad  vanuseklassid  D ( s. 1999 ja hiljem);  C ( s.1997-1998);  B ( s.1995-1996)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rogramm. Võistlus ühel rajal.</w:t>
      </w:r>
    </w:p>
    <w:p>
      <w:pPr>
        <w:pStyle w:val="Normal"/>
        <w:rPr/>
      </w:pPr>
      <w:r>
        <w:rPr>
          <w:b/>
          <w:sz w:val="28"/>
          <w:lang w:val="de-DE"/>
        </w:rPr>
        <w:tab/>
        <w:tab/>
        <w:tab/>
      </w:r>
      <w:r>
        <w:rPr>
          <w:sz w:val="28"/>
          <w:lang w:val="de-DE"/>
        </w:rPr>
        <w:t>Tüdrukud</w:t>
        <w:tab/>
        <w:tab/>
        <w:tab/>
        <w:t>Poisid</w:t>
      </w:r>
    </w:p>
    <w:p>
      <w:pPr>
        <w:pStyle w:val="Normal"/>
        <w:rPr/>
      </w:pPr>
      <w:r>
        <w:rPr>
          <w:sz w:val="28"/>
          <w:lang w:val="de-DE"/>
        </w:rPr>
        <w:tab/>
        <w:t>D-klass</w:t>
        <w:tab/>
        <w:t>700m</w:t>
        <w:tab/>
        <w:tab/>
        <w:tab/>
        <w:tab/>
        <w:t>700m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</w:rPr>
        <w:t>C-klass</w:t>
        <w:tab/>
        <w:t>1000m</w:t>
        <w:tab/>
        <w:tab/>
        <w:tab/>
        <w:t>1000m</w:t>
      </w:r>
    </w:p>
    <w:p>
      <w:pPr>
        <w:pStyle w:val="Normal"/>
        <w:rPr>
          <w:sz w:val="28"/>
        </w:rPr>
      </w:pPr>
      <w:r>
        <w:rPr>
          <w:sz w:val="28"/>
        </w:rPr>
        <w:tab/>
        <w:t>B-klass</w:t>
        <w:tab/>
        <w:t>1000m</w:t>
        <w:tab/>
        <w:tab/>
        <w:tab/>
        <w:t>2000m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Tulemuste arvestamine.</w:t>
      </w:r>
    </w:p>
    <w:p>
      <w:pPr>
        <w:pStyle w:val="Normal"/>
        <w:jc w:val="both"/>
        <w:rPr/>
      </w:pPr>
      <w:r>
        <w:rPr>
          <w:sz w:val="28"/>
        </w:rPr>
        <w:t xml:space="preserve">Individuaalarvestus on ühine. Võistkondlik põhikoolidel ja gümnaasiumitel eraldi.Põhikoolidel läheb arvesse D, C, B klassis igas vanuseklassis 2 poisi ja 2 tüdruku tulemus. </w:t>
      </w:r>
      <w:r>
        <w:rPr>
          <w:sz w:val="28"/>
          <w:lang w:val="fi-FI"/>
        </w:rPr>
        <w:t>Gümnaasiumitel igas vanuseklassis 3 poisi ja 3 tüdruku tulemus. Punkte arvestatakse : 1k.-33p.; 2k.-30p.;  3k.-28p.;  4k.-27p. jne.  Punktide võrdsuse puhul määrab paremuse suurem esikohtade arv, nende võrdsuse puhul teiste kohtade arv jne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ga klassi parimat medaliga. Iga klassi kolme paremat autasustatakse diplomiga. Võitnuid koole rändkarikag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Võistlema lubatakse koole, kes on ennast registreerinud hiljemalt 14.septembriks (orienteeruv arvuline vanuseklaasides) Mati Seppi`le isiklikult tel. 51 87748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05.september 2011.a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ab/>
        <w:tab/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rdmaa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6:00Z</dcterms:created>
  <dc:creator>spordikool</dc:creator>
  <dc:description/>
  <cp:keywords/>
  <dc:language>en-US</dc:language>
  <cp:lastModifiedBy>Heikki</cp:lastModifiedBy>
  <cp:lastPrinted>2002-10-01T11:08:00Z</cp:lastPrinted>
  <dcterms:modified xsi:type="dcterms:W3CDTF">2015-03-13T06:16:00Z</dcterms:modified>
  <cp:revision>2</cp:revision>
  <dc:subject/>
  <dc:title>Läänemaa KSL.  Murdmaajooksu võistlused.</dc:title>
</cp:coreProperties>
</file>