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äänemaa KSL. Murdmaajooksu võistlused</w:t>
      </w:r>
    </w:p>
    <w:p>
      <w:pPr>
        <w:pStyle w:val="Normal"/>
        <w:jc w:val="center"/>
        <w:rPr/>
      </w:pPr>
      <w:r>
        <w:rPr/>
        <w:t>22.september 2009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689"/>
        <w:gridCol w:w="1520"/>
        <w:gridCol w:w="2746"/>
        <w:gridCol w:w="1394"/>
      </w:tblGrid>
      <w:tr>
        <w:trPr>
          <w:trHeight w:val="705" w:hRule="atLeast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nusegrupp: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-D 600m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ÜNNIAEG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ISTKON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asenur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i koo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,9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 Saluma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lama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.2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 Esk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.199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a-Kathrina Va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19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7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Selgi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lama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,6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a Tammeleh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uemõis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,3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-Tonily Hiiemä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,6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u Oru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,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rys Kald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19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 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,7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ri Tam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9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 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,1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li Ungefu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.19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,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 Kuus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lama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,9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 Kisan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uemõis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,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Fofilo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,4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katerina Trõno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,2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u Kiivi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uemõis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, 6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elika Siitma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lama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,0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ina Köst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19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,2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Elise Soomr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19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 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,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 Triebstoc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,9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 Lehema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,2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Lumis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19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 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,2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li Rahuvar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.199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 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,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in Läät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19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 koo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,0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ina Peters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uemõis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,1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 Kalju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,4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je Um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,1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-Liisa Vik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199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,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Korju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uemõis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,6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ädy Grah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199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,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lla Tamm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19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,7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Laidn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uemõis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,0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Liisbet Sepp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uemõis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,1</w:t>
            </w:r>
          </w:p>
        </w:tc>
      </w:tr>
      <w:tr>
        <w:trPr>
          <w:trHeight w:val="40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Kasepõl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,0</w:t>
            </w:r>
          </w:p>
        </w:tc>
      </w:tr>
      <w:tr>
        <w:trPr>
          <w:trHeight w:val="402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e Öv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199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,2</w:t>
            </w:r>
          </w:p>
        </w:tc>
      </w:tr>
      <w:tr>
        <w:trPr>
          <w:trHeight w:val="402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-Mai Run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uemõisa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,2</w:t>
            </w:r>
          </w:p>
        </w:tc>
      </w:tr>
      <w:tr>
        <w:trPr>
          <w:trHeight w:val="402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 Vojevodi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,9</w:t>
            </w:r>
          </w:p>
        </w:tc>
      </w:tr>
      <w:tr>
        <w:trPr>
          <w:trHeight w:val="402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n Rosenber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,4</w:t>
            </w:r>
          </w:p>
        </w:tc>
      </w:tr>
      <w:tr>
        <w:trPr>
          <w:trHeight w:val="402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860"/>
        <w:gridCol w:w="1520"/>
        <w:gridCol w:w="2746"/>
        <w:gridCol w:w="1394"/>
      </w:tblGrid>
      <w:tr>
        <w:trPr>
          <w:trHeight w:val="705" w:hRule="atLeast"/>
        </w:trPr>
        <w:tc>
          <w:tcPr>
            <w:tcW w:w="3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nusegrupp: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-D 600m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ÜNNIAEG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ISTKON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 Simula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,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i Mitm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,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ro Nurm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99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,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-Tristan Ot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.19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,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pher Aljas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,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 Eli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,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Man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,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ruu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.19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,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 Vollenber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199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,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Rosenber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,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Kanarbi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,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Põldää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19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,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an Rozdestven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,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Dzigov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,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Kopane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,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 Sikemä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199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,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Pärnpu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19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Sassi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,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üri Višovan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9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 koo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,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s Lumis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19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,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a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,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el Ko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,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mo Aruksa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,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lan Sorgatšo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,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 Andriano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,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Salf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199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,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Grundste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s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,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r Sim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,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Ul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,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mar Lad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,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Va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,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nd Sarapu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s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,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 Kuusma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,8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d Mur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1997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 kool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,2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ei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199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,7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o Mihkel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.199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,7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mar Pa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,8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 Avi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,3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ur Orav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199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 koo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,6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Paj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1999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,2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Kis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si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,8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k Harald Markus Kli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,2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ter-Kait Kall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199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,3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sep Val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si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,6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o Ku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,6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n hans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,4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 Ojasso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,1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Jakob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,1</w:t>
            </w:r>
          </w:p>
        </w:tc>
      </w:tr>
      <w:tr>
        <w:trPr>
          <w:trHeight w:val="40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Lus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2662"/>
        <w:gridCol w:w="1507"/>
        <w:gridCol w:w="2770"/>
        <w:gridCol w:w="1383"/>
      </w:tblGrid>
      <w:tr>
        <w:trPr>
          <w:trHeight w:val="705" w:hRule="atLeast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nusegrupp: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-C 1000m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ÜNNIAEG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ISTKON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i Saluma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,8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Kändl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19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,9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i Silber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,6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y Jaanso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,7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 Kravtšenk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,5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Maksimatšu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,4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-Liis Pruu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,9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Koel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,6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 Tamme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,5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 Lät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,2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ma Laanem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,7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 Kas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199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,9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 Põde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s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,2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Liivlaid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199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,1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lika Rannik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,2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lin Jõk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19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,8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li Laasberg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.199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,0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Akke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,3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 Jürje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,2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rislyn Treial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,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,2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Vask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199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,1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git Aljase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689"/>
        <w:gridCol w:w="1520"/>
        <w:gridCol w:w="2746"/>
        <w:gridCol w:w="1394"/>
      </w:tblGrid>
      <w:tr>
        <w:trPr>
          <w:trHeight w:val="705" w:hRule="atLeast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nusegrupp: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P-C 1000m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ÜNNIAEG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ISTKON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jan Niibon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,7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mo Rogenbau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199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,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 Var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,3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leeg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199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,4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Klimo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,2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m Sil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,4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 Ku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,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kok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s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,2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 Jõeve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,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r Lech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99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,6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rt Seiman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,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ri Veskio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,6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ro Kiv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,4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Skatšenk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,4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nus Marti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,9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 Tretjako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,2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i Maksimo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,6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err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,7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kel Vichterp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,7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r Õunapu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199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,4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Telli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.199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 koo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,9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 Põldää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199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,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Pal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,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Markus Mäesal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,6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el Schwind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,6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o Reiman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,3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Vir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,9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nas Järv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199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,3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 Idv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,9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Le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,6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i Tihono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99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,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mus Riin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,4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 Ka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199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670"/>
        <w:gridCol w:w="1507"/>
        <w:gridCol w:w="2770"/>
        <w:gridCol w:w="1383"/>
      </w:tblGrid>
      <w:tr>
        <w:trPr>
          <w:trHeight w:val="705" w:hRule="atLeast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nusegrupp: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T-B 1000m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ÜNNIAEG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ISTKON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Ladv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,6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li silber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,5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Kungl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19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,1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tlin Kuusa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,0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Järv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,9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 Karul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1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,1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 Esk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19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,5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ke Elia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,9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 Sira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,4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 Maasing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,4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u Simulas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,4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 Ljubimov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19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 Koo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,0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i Metshei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,3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e-Riin Parman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,2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Rata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,8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 Paest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19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,6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tte Sui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.19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,9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ttel Laikso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1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,1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-Kristiina Vah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,7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li Korp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,9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ine Kiike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,8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Baikov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,8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Ivaškiv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721"/>
        <w:gridCol w:w="1507"/>
        <w:gridCol w:w="2770"/>
        <w:gridCol w:w="1383"/>
      </w:tblGrid>
      <w:tr>
        <w:trPr>
          <w:trHeight w:val="705" w:hRule="atLeast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nusegrupp: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-B 2000m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ÜNNIAEG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ISTKON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 Aavi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,1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 oruma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19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,3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ro Jõgisalu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,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,7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 Oruma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19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,6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varas Bertuli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,1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ir Khalilov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1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 koo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,5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s Tamm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19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 koo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,9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kruu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1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,5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jan Männ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19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,5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o ollema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19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,8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o Kruusma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,0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Pung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,5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i Bendel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,4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 šikirjavõ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.0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Rakk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,1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k Liivlaid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.1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,6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šandõbi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,4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y Kullamä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,2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kel Väl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,6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Viilm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,3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 hii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19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,7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drian Aleksejev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,4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-Gregor Hiiemä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,4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Paju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,4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Tretjakov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,2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in Zinovjev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,5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Saaremä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,1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e Pajust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.19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,5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o Uustalu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lide arvestus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815"/>
        <w:gridCol w:w="5236"/>
        <w:gridCol w:w="212"/>
        <w:gridCol w:w="212"/>
      </w:tblGrid>
      <w:tr>
        <w:trPr>
          <w:trHeight w:val="705" w:hRule="atLeast"/>
        </w:trPr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õhikoolid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 P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p.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salu Nikolai Kool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p.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p.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 Kool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p.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 P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p.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emõisa Algkool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.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 P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p.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 Kool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p.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p.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si Lasteaed Põhikool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p.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mnaasium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349"/>
        <w:gridCol w:w="4905"/>
        <w:gridCol w:w="378"/>
        <w:gridCol w:w="378"/>
      </w:tblGrid>
      <w:tr>
        <w:trPr>
          <w:trHeight w:val="70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ümnaasiumid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 KK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p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p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/HWG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p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0:00Z</dcterms:created>
  <dc:creator>Kasutaja</dc:creator>
  <dc:description/>
  <dc:language>en-US</dc:language>
  <cp:lastModifiedBy>Ülle</cp:lastModifiedBy>
  <dcterms:modified xsi:type="dcterms:W3CDTF">2015-03-11T17:40:00Z</dcterms:modified>
  <cp:revision>2</cp:revision>
  <dc:subject/>
  <dc:title>Vanusegrupp:</dc:title>
</cp:coreProperties>
</file>