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õhikoolide mitmevõist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üdruku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litõu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õhikoolide mitmevõistl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isi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m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ün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oo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õr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uulitõug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ugushüp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00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unktid</w:t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54:00Z</dcterms:created>
  <dc:creator>Ailar</dc:creator>
  <dc:description/>
  <cp:keywords/>
  <dc:language>en-US</dc:language>
  <cp:lastModifiedBy>Heikki</cp:lastModifiedBy>
  <cp:lastPrinted>2006-10-31T13:40:00Z</cp:lastPrinted>
  <dcterms:modified xsi:type="dcterms:W3CDTF">2015-03-13T06:54:00Z</dcterms:modified>
  <cp:revision>2</cp:revision>
  <dc:subject/>
  <dc:title>Tuksi laager 16-22</dc:title>
</cp:coreProperties>
</file>