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41" w:hanging="0"/>
        <w:jc w:val="center"/>
        <w:rPr/>
      </w:pPr>
      <w:r>
        <w:rPr>
          <w:sz w:val="32"/>
        </w:rPr>
        <w:t xml:space="preserve">Lääne Maakonna lahtised meistrivõistlused  laskmises 2013.a. </w:t>
      </w:r>
    </w:p>
    <w:p>
      <w:pPr>
        <w:pStyle w:val="Heading2"/>
        <w:ind w:left="-426" w:right="-341" w:hanging="0"/>
        <w:rPr/>
      </w:pPr>
      <w:r>
        <w:rPr>
          <w:sz w:val="48"/>
          <w:szCs w:val="48"/>
        </w:rPr>
        <w:t>J U H E N D</w:t>
      </w:r>
    </w:p>
    <w:p>
      <w:pPr>
        <w:pStyle w:val="Heading3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rPr/>
      </w:pPr>
      <w:r>
        <w:rPr>
          <w:sz w:val="28"/>
          <w:lang w:val="fi-FI"/>
        </w:rPr>
        <w:t>Pakkuda võistlemisvõimalusi Lääne Maakonna laskesportlastele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EG ja KOHT</w:t>
      </w:r>
    </w:p>
    <w:p>
      <w:pPr>
        <w:pStyle w:val="Normal"/>
        <w:rPr>
          <w:sz w:val="28"/>
        </w:rPr>
      </w:pPr>
      <w:r>
        <w:rPr>
          <w:sz w:val="28"/>
        </w:rPr>
        <w:t>Võistlused toimuvad Haapsalu lasketiirus, asub spordihoones Lihulamnt.10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Olümpiakiirlaskmine </w:t>
        <w:tab/>
        <w:tab/>
        <w:tab/>
        <w:t>9.november 2013.a.</w:t>
      </w:r>
    </w:p>
    <w:p>
      <w:pPr>
        <w:pStyle w:val="Normal"/>
        <w:rPr/>
      </w:pPr>
      <w:r>
        <w:rPr>
          <w:sz w:val="28"/>
        </w:rPr>
        <w:t>Püstoliharjutused</w:t>
        <w:tab/>
        <w:tab/>
        <w:tab/>
        <w:tab/>
        <w:t>5.-7.detsember 2013.a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üssiharjutused</w:t>
        <w:tab/>
        <w:tab/>
        <w:tab/>
        <w:t xml:space="preserve"> </w:t>
        <w:tab/>
        <w:t xml:space="preserve">21.-23.november 2013.a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ALEJAD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>Maakonna meistrivõistluste arvestuses saavad osaleda Lääne Maakonnas elavaid või pärinevaid laskurid. Väljastpoolt võ</w:t>
      </w:r>
      <w:r>
        <w:rPr>
          <w:sz w:val="28"/>
          <w:lang w:val="fi-FI"/>
        </w:rPr>
        <w:t>istlejad saavad osaleda individuaalarvestuses, kuid ei saa maakonna meistrivõistluste medaleid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GRAMM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Püss</w:t>
      </w:r>
      <w:r>
        <w:rPr>
          <w:sz w:val="28"/>
          <w:lang w:val="fi-FI"/>
        </w:rPr>
        <w:t xml:space="preserve">: Naised </w:t>
        <w:tab/>
        <w:t>30 lasku lamades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40 lasku õhupüssist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3x10 lasku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>Mehed</w:t>
        <w:tab/>
        <w:t>30 lasku lamades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ab/>
        <w:tab/>
        <w:t>3x10 lasku</w:t>
      </w:r>
    </w:p>
    <w:p>
      <w:pPr>
        <w:pStyle w:val="Normal"/>
        <w:ind w:firstLine="720"/>
        <w:rPr>
          <w:b/>
          <w:b/>
          <w:sz w:val="28"/>
          <w:lang w:val="fi-FI"/>
        </w:rPr>
      </w:pPr>
      <w:r>
        <w:rPr>
          <w:sz w:val="28"/>
          <w:lang w:val="fi-FI"/>
        </w:rPr>
        <w:tab/>
        <w:tab/>
        <w:t>60 lasku õhupüssist (maakonna MV arvestus 40 lasku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Püstol</w:t>
      </w:r>
      <w:r>
        <w:rPr>
          <w:sz w:val="28"/>
          <w:lang w:val="fi-FI"/>
        </w:rPr>
        <w:t xml:space="preserve">: Naised 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>40 lasku õhupüstolist</w:t>
      </w:r>
    </w:p>
    <w:p>
      <w:pPr>
        <w:pStyle w:val="Normal"/>
        <w:ind w:firstLine="720"/>
        <w:rPr/>
      </w:pPr>
      <w:r>
        <w:rPr>
          <w:sz w:val="28"/>
          <w:lang w:val="fi-FI"/>
        </w:rPr>
        <w:t>Mehed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>30 lasku vabapüstolist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ab/>
        <w:t>60 lasku õhupüstolist (maakonna MV arvestus 40 lasku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olümpiakiirlaskmine  30 lasku (toimub 10.november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Kuna laskekohtade arv on piiratud kindlasti registreerida laskmiseks.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ne toimub kuni 7.november (olümpiakiirlaskmine), KUNI 18.november 2013.a. (PÜSS) KUNI 2.det. (PÜSTOL) personaalselt Mati Seppi´le (mobiil 5187748 ). 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UTASUSTA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s harjutuses autasustakse 3 paremat medali  ja diplomiga. Juhul kui harjutuses osaleb vähem kui 6 võistlejat medalit ei ant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u w:val="single"/>
          <w:lang w:val="fi-FI"/>
        </w:rPr>
        <w:t>MAJANDAMINE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 xml:space="preserve">Osavõtuõtumaks  harjutustes </w:t>
        <w:tab/>
        <w:t>4.-€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Spordiklubi ”Haapsalu”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1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41" w:hanging="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33:00Z</dcterms:created>
  <dc:creator>Rita Petersell</dc:creator>
  <dc:description/>
  <dc:language>en-US</dc:language>
  <cp:lastModifiedBy>Ülle</cp:lastModifiedBy>
  <cp:lastPrinted>2003-08-18T16:47:00Z</cp:lastPrinted>
  <dcterms:modified xsi:type="dcterms:W3CDTF">2013-11-10T20:33:00Z</dcterms:modified>
  <cp:revision>2</cp:revision>
  <dc:subject/>
  <dc:title>Pärnumaa 2003</dc:title>
</cp:coreProperties>
</file>