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Läänemaa 2012.a jalgpalli MV II li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he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ÕISTLUSED TOIMUVAD LAUPÄEVAL, 15.09 MARTNA PÕHIKOOLI JALGPALLI VÄLJAKUL. OSALUSTASU 30€ VÕISTKONNA KOHTA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1.Mängitakse poolel väljakul risti, väravate mõõt on kaks korda viis  meetrit, suluseisu ei fikseerita.</w:t>
      </w:r>
    </w:p>
    <w:p>
      <w:pPr>
        <w:pStyle w:val="Normal"/>
        <w:rPr/>
      </w:pPr>
      <w:r>
        <w:rPr/>
        <w:t>2.Mänguaeg on 2 x15 minutit jooksvat aega. Peakohtunik võib vajaduse korral mängude kestvust muuta.</w:t>
      </w:r>
    </w:p>
    <w:p>
      <w:pPr>
        <w:pStyle w:val="Normal"/>
        <w:rPr/>
      </w:pPr>
      <w:r>
        <w:rPr/>
        <w:t>3.Väljakul  korraga 6+1 mängijat, võistkonnas max. 10 mängijat.</w:t>
      </w:r>
    </w:p>
    <w:p>
      <w:pPr>
        <w:pStyle w:val="Normal"/>
        <w:rPr/>
      </w:pPr>
      <w:r>
        <w:rPr/>
        <w:t>4.Vahetused toimuvad edasi-tagasi mängu käigus ühest kindlast kohast (vahetusmängijate pingi juurest).</w:t>
      </w:r>
    </w:p>
    <w:p>
      <w:pPr>
        <w:pStyle w:val="Normal"/>
        <w:rPr/>
      </w:pPr>
      <w:r>
        <w:rPr/>
        <w:t>5.Väravavahi alaks on 2,5 m kast.</w:t>
      </w:r>
    </w:p>
    <w:p>
      <w:pPr>
        <w:pStyle w:val="Normal"/>
        <w:rPr/>
      </w:pPr>
      <w:r>
        <w:rPr/>
        <w:t>6.Karistusala on 11 m kast.</w:t>
      </w:r>
    </w:p>
    <w:p>
      <w:pPr>
        <w:pStyle w:val="Normal"/>
        <w:rPr/>
      </w:pPr>
      <w:r>
        <w:rPr/>
        <w:t>7.Penalti löömine toimub 7 m märgi juurest.</w:t>
      </w:r>
    </w:p>
    <w:p>
      <w:pPr>
        <w:pStyle w:val="Normal"/>
        <w:rPr/>
      </w:pPr>
      <w:r>
        <w:rPr/>
        <w:t>8.Kollane kaart- mängija eemaldatakse 2 minutiks või hetkeni, kui arvulises ülekaalus olev võistkond on löönud värava. Turniiri jooksul kolm kollast kaarti – mäng vahele.</w:t>
      </w:r>
    </w:p>
    <w:p>
      <w:pPr>
        <w:pStyle w:val="Normal"/>
        <w:rPr/>
      </w:pPr>
      <w:r>
        <w:rPr/>
        <w:t>9.Punane kaart- võistkond vähemuses 2 min, mille möödudes võib asendada teise mängijaga. Kaardi saanud mängija on eemaldatud mängu lõpuni ja ka järgnevast mängust.</w:t>
      </w:r>
    </w:p>
    <w:p>
      <w:pPr>
        <w:pStyle w:val="Normal"/>
        <w:rPr/>
      </w:pPr>
      <w:r>
        <w:rPr/>
        <w:t xml:space="preserve">10.Väravavaht ei tohi oma mängijalt jalaga antud söötu kätte võtta. </w:t>
      </w:r>
    </w:p>
    <w:p>
      <w:pPr>
        <w:pStyle w:val="Normal"/>
        <w:rPr/>
      </w:pPr>
      <w:r>
        <w:rPr/>
        <w:t>11.Audi, vabalöögi või karistuslöögi sooritamisel ei tohi vastasmängijad olla pallile lähemal kui 3 m.</w:t>
      </w:r>
    </w:p>
    <w:p>
      <w:pPr>
        <w:pStyle w:val="Normal"/>
        <w:rPr/>
      </w:pPr>
      <w:r>
        <w:rPr/>
        <w:t>12.Paremuse selgitamine toimub järgmiselt:</w:t>
      </w:r>
    </w:p>
    <w:p>
      <w:pPr>
        <w:pStyle w:val="Normal"/>
        <w:rPr/>
      </w:pPr>
      <w:r>
        <w:rPr/>
        <w:t>*Kui kahel võistkonnal on võrdselt punkte, määrab paremuse nende omavahelise kohtumise tulemus, kohtumise viigilisuse korral arvestatakse esmalt üldist väravate vahet, vajadusel ka turniiril löödud väravate arvu, seejärel selgitatakse võitja penaltitega 5+5, vajaduse korral lüüakse ka edasi ühe kaupa penalteid kuni võitja selgumiseni.</w:t>
      </w:r>
    </w:p>
    <w:p>
      <w:pPr>
        <w:pStyle w:val="Body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Kolme või enama võistkonna punktide võrdsuse korral arvestatakse omavaheliste mängude tulemusi</w:t>
      </w:r>
    </w:p>
    <w:p>
      <w:pPr>
        <w:pStyle w:val="Body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3. II liiga võistluste kolme parimat autasustatakse võistkonna karikaga. </w:t>
      </w:r>
    </w:p>
    <w:p>
      <w:pPr>
        <w:pStyle w:val="Body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eakohtunik: Enn Kerge, tel.52 86 016,e-mail Taebla.Sport@mail.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i/>
      <w:color w:val="FF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8:00Z</dcterms:created>
  <dc:creator>Enn</dc:creator>
  <dc:description/>
  <cp:keywords/>
  <dc:language>en-US</dc:language>
  <cp:lastModifiedBy>Ülle</cp:lastModifiedBy>
  <cp:lastPrinted>2002-01-06T16:26:00Z</cp:lastPrinted>
  <dcterms:modified xsi:type="dcterms:W3CDTF">2012-07-30T07:07:00Z</dcterms:modified>
  <cp:revision>5</cp:revision>
  <dc:subject/>
  <dc:title>Saalijalgpall</dc:title>
</cp:coreProperties>
</file>