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3"/>
        <w:gridCol w:w="2071"/>
        <w:gridCol w:w="1912"/>
        <w:gridCol w:w="845"/>
        <w:gridCol w:w="964"/>
        <w:gridCol w:w="163"/>
        <w:gridCol w:w="129"/>
        <w:gridCol w:w="34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et-EE"/>
              </w:rPr>
              <w:t>Läänemaa Koolispordi Liidu MV laskmise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0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16.detsember 2010.a. 5.-9.klass Haapsalus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 lasku spordipüssist tihedusele toelt 25 m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ÜDRUKUD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.a.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et Avel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l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Simon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ppi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Maris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äll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oogl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g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auli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ri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a Laur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asi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dr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n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lo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drakov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li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san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ir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nna Mari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ll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itly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äät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pp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jaot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. Intern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rii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mberma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ISID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istja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i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ur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är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Mark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lu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ivere PK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t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ljur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akob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re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va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ur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nt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eig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olup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i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õld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roosväli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ik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ei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rs-Erik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i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dsepp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l Jakob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öö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g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dga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odi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k-Aro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en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un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tte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ik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uni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de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õ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bin Ville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risalu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g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äesalu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õnu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ukasinov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.Intern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ndrea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ikel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ger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enii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.Intern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OLIDE VÕISTKONNAD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I vk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et Avel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Maris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ll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oogl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r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nt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Wiedemanni Gümnaasiumi I vk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u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rs-Erik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g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olup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 vk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uli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i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a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 Laur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si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ga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odi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.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Wiedemanni Gümnaasiumi II vk.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r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dsepp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är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.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emõisa Algkooli I võistkond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san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-Aaro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n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t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ljur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Simona 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ppi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.koht</w:t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Algkool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 Mari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ll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kob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ire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akob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öö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va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uus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.koht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Oru Kool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tly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t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te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ja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itsm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as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ikel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.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Uuemõisa Algkooli II võistkond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lona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kov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pner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Ville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salu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esalu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.koht</w:t>
            </w:r>
          </w:p>
        </w:tc>
        <w:tc>
          <w:tcPr>
            <w:tcW w:w="33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iin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berman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dma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iko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uni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õkk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.koht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natoorne Internaatkool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pp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jaots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mmeniit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u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ukasinova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257"/>
        <w:gridCol w:w="2108"/>
        <w:gridCol w:w="1693"/>
        <w:gridCol w:w="886"/>
        <w:gridCol w:w="1010"/>
        <w:gridCol w:w="163"/>
        <w:gridCol w:w="129"/>
        <w:gridCol w:w="34"/>
        <w:gridCol w:w="921"/>
      </w:tblGrid>
      <w:tr>
        <w:trPr>
          <w:trHeight w:val="36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9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et-EE"/>
              </w:rPr>
              <w:t>Läänemaa Koolispordi Liidu MV laskmises.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9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16.detsember 2010.a. 10.-12.klass Haapsalus.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9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5 lasku spordipüssist käelt tihedusele 25 m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ÜDRUKU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ol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.a.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va-Liisa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isa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i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urnau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ice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inelai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El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lasi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uuli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arik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erili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orp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ISID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ome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t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vi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aanemägi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ristia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Liht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b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õlluae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aid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öste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endrik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õlluae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 xml:space="preserve">Kauri 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nkeviciu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B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Rotberg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W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l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At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Peetri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rk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Nilende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li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mm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Jüri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uu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rd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Viigipuu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Ma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aa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en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Karm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9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t-EE"/>
              </w:rPr>
              <w:t>KOOLIDE VÕISTKONNAD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 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Wiedemanni Gümnaasiumi 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8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a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anemägi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d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öste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 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rnau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a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t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auri 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nkeviciu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iisa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g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III 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Wiedemanni Gümnaasiumi I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asi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tberg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k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luae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õlluae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4.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Haapsalu Gümnaasiumi 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ce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inelaid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stel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k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lende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ome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t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5. 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ebla Gümnaasiumi I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11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uuli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rik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t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ris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rdo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igipuu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i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uu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6. koht</w:t>
            </w:r>
          </w:p>
        </w:tc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Taebla Gümnaasiumi I vk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9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silm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n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rpe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lis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mm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ar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nert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0:00Z</dcterms:created>
  <dc:creator>Mati</dc:creator>
  <dc:description/>
  <dc:language>en-US</dc:language>
  <cp:lastModifiedBy>Ülle</cp:lastModifiedBy>
  <dcterms:modified xsi:type="dcterms:W3CDTF">2015-03-11T20:00:00Z</dcterms:modified>
  <cp:revision>2</cp:revision>
  <dc:subject/>
  <dc:title/>
</cp:coreProperties>
</file>