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änemaa meistrivõistlus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14 Lihula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ja noorem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5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immo Kaasik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enneth Lomp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5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dero Polberg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efan Lauri Mölder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ul Lomp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kus Lille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0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evin Uspenski Haaps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hkel Sibul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lvar Nikkel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0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bin uspenski Haapsa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endrik Rämman Mart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tin Mägist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evin Leemets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5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ul Reesar Kullama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bin Reesar Kullama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5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erik Pank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arel Kants Mart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ja vanem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0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arel Tamm Mart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ila Boikov Haaps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arry Soo Mart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kohtunik: Janar Sõ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är: Tiit Sei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kohtunik: Aap Uspen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50k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anis Soosaar Mart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0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kos Merisalu Kullama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Werner-Veiko Kleinod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tur Snigurski Haaps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land Söötmaa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0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kus Pastjan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kita Vinogradov Haaps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inar-Sten Junker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0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uri Leier Haaps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red Martin Mägi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rdo Jurs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iim Raudsepp Haaps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90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eiro Raudkats Haaps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nar Sõber Lih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alejaid kokku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hulast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psalust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nas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maalt 3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21:00Z</dcterms:created>
  <dc:creator>Sober</dc:creator>
  <dc:description/>
  <dc:language>en-US</dc:language>
  <cp:lastModifiedBy>Ülle</cp:lastModifiedBy>
  <dcterms:modified xsi:type="dcterms:W3CDTF">2014-11-17T20:21:00Z</dcterms:modified>
  <cp:revision>2</cp:revision>
  <dc:subject/>
  <dc:title/>
</cp:coreProperties>
</file>