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ÄÄNEMAA 2013 MEISTRIVÕISTLUSED JAHIPRAKTILISES LASKMISES KUULILASKMISE HARJUTUS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esmärk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rendada suuruluki jahil vajalikku laskeoskust läbi selleks sobilike laskeharjutust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eg ja koht: 20.08.13  algusega kell 14.00 Lutaku laskerad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gram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JP-2x2, VJM-2x2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õistlustingimuse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õistlus on individual- võistkondlik,  harjutuste tulemused summeeritakse, mille järgi määratakse paremusjärjestus. Arvestust peetakse kolmes vanuseklassis, noored 20 aastat( kaasaarvatud), täisealised, veteranid üle 55 eluaasta(kaasaarvatud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õistkonda kuulub kolm liiget, kelle tulemused liidetakse, võistkondade arvu ei piirata. Arvestades kogemusliku eeldusega, et maakonna laskuritest paljud kuuluvad vabariigi paremikku siis soovitatakse neil kaasa võistelda väljaspool arvestust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tasustamin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ga vanuseklassi kolme parimat autasustatakse medaliga. Parimaid võistkondi autasustatakse karikatega. Väljaspool maakondlikku arvestust kaasa võistlevaid ja absoluutarvestuses paremaid tulemusi saavutanud laskureid autasustatakse eriauhindadeg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Ülesandmin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õistlusteks registreerumine toimub kuni 18.08.13 Aarne Taal. Võistluspäevaks on vaja esitada raport peakohtuniku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avõtutas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õistluse korraldamine toimub isemajandaval alusel, mistõttu kehtestatakse osavõtutas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õistlused toimuvad EJSL võistlusmäärustiku aluse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õik antud võistlusjuhendis määratlemata küsimuste kerkimisel lahendab need kohtunike kog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õistluse korraldajateks on Läänemaa Jahindusklubi ja Silma Laskurklub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11:00Z</dcterms:created>
  <dc:creator>AARNE</dc:creator>
  <dc:description/>
  <cp:keywords/>
  <dc:language>en-US</dc:language>
  <cp:lastModifiedBy>Aarne Taal</cp:lastModifiedBy>
  <dcterms:modified xsi:type="dcterms:W3CDTF">2013-08-13T07:28:00Z</dcterms:modified>
  <cp:revision>9</cp:revision>
  <dc:subject/>
  <dc:title>LÄÄNEMAA 2009 MEISTRIVÕISTLUSED JAHIPRAKTILISES LASKMISES KUULILASKMISE HARJUTUSTES</dc:title>
</cp:coreProperties>
</file>