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lang w:val="et-EE"/>
        </w:rPr>
      </w:pPr>
      <w:r>
        <w:rPr>
          <w:sz w:val="48"/>
          <w:lang w:val="et-EE"/>
        </w:rPr>
        <w:t>Läänemaa meistrivõistlused kreeka-rooma maadluses 2014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Eesmärk:</w:t>
      </w:r>
      <w:r>
        <w:rPr>
          <w:lang w:val="et-EE"/>
        </w:rPr>
        <w:t xml:space="preserve"> selgitada välja Läänemaa parimad maadlejad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 xml:space="preserve">Aeg ja koht: 15 november </w:t>
      </w:r>
      <w:r>
        <w:rPr>
          <w:lang w:val="et-EE"/>
        </w:rPr>
        <w:t xml:space="preserve"> 2014.aastal Läänemaal Lihula Gümnaasiumi spordihoones algusega kell 13.30. Võistlejate kaalumine kell 13.00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Osavõtjad:</w:t>
      </w:r>
      <w:r>
        <w:rPr>
          <w:lang w:val="et-EE"/>
        </w:rPr>
        <w:t xml:space="preserve"> Noormehed sündinud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2003a ja nooremad: -25kg;-30kg;-35kg;-40kg;-50kg;-65kg;+65k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Noormehed ja mehed al 2002a: -40kg;-50kg;-60kg;-70kg;-90kg;+90kg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Võistluste süsteem:</w:t>
      </w:r>
      <w:r>
        <w:rPr>
          <w:lang w:val="et-EE"/>
        </w:rPr>
        <w:t xml:space="preserve"> Võistlused toimuvad ühel maadlusmatil vastavalt kehtivatele määrustele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Autasustamine:</w:t>
      </w:r>
      <w:r>
        <w:rPr>
          <w:lang w:val="et-EE"/>
        </w:rPr>
        <w:t xml:space="preserve"> Iga kehakaalu kolme parimat autasustatakse diplomi ja medaliga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Majandamine:</w:t>
      </w:r>
      <w:r>
        <w:rPr>
          <w:lang w:val="et-EE"/>
        </w:rPr>
        <w:t xml:space="preserve"> Võistlejate lähetusega seotud kulud kannab lähetav organisatsioon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lang w:val="et-EE"/>
        </w:rPr>
        <w:t>Korraldajad:</w:t>
      </w:r>
      <w:r>
        <w:rPr>
          <w:lang w:val="et-EE"/>
        </w:rPr>
        <w:t xml:space="preserve"> Spordiklubi Martna ja spordiliit Läänela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 xml:space="preserve">Info: Aap Uspenski                  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</w:t>
      </w:r>
      <w:r>
        <w:rPr>
          <w:b/>
          <w:bCs/>
          <w:lang w:val="et-EE"/>
        </w:rPr>
        <w:t xml:space="preserve">Janar Sõber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</w:t>
      </w:r>
      <w:r>
        <w:rPr>
          <w:b/>
          <w:bCs/>
          <w:lang w:val="et-EE"/>
        </w:rPr>
        <w:t xml:space="preserve">Tiit Seiton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39:00Z</dcterms:created>
  <dc:creator>t</dc:creator>
  <dc:description/>
  <dc:language>en-US</dc:language>
  <cp:lastModifiedBy>Ülle</cp:lastModifiedBy>
  <dcterms:modified xsi:type="dcterms:W3CDTF">2014-10-20T18:39:00Z</dcterms:modified>
  <cp:revision>2</cp:revision>
  <dc:subject/>
  <dc:title>Läänemaa meistrivõistlused kreeka-rooma maadluses 2011</dc:title>
</cp:coreProperties>
</file>