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L A S K M I N E</w:t>
      </w:r>
      <w:r>
        <w:rPr>
          <w:sz w:val="48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õistlused toimuvad 12.detsembril 2012.a. algusega kell 10.00 Haapsalu UUES LASKETIIRUS. 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>Võistkonna suurus 4 laskurit (neist vähemalt 1 tüdruk). Võisteldakse kahes arvestuses 5.-9.klassid (01.09.1996.a. ja nooremad) ning 10.-12.klassid.(1993.a. ja nooremad). Kui õpilane oma vanusega ei saa võistelda oma klassirühma võistkonnas, on tal lubatud võistelda vanema klassirühma võistlustel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Lubatud on esineda ühel koolil mitme võistkonnaga ja individuaalvõistlejail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jc w:val="both"/>
        <w:rPr/>
      </w:pPr>
      <w:r>
        <w:rPr>
          <w:sz w:val="28"/>
          <w:lang w:val="fi-FI"/>
        </w:rPr>
        <w:t>Lastakse väikekaliibrilisest spordipüssist 50 m distantsil lamades asendist, 5 proovi ja 5 võistluslasku tiheduse peal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5.-9. klasside vanuserühm võib lasta toelt. 10.-12. klass ainult käelt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Arvestus on võistkondlik ja individuaalne.</w:t>
      </w:r>
    </w:p>
    <w:p>
      <w:pPr>
        <w:pStyle w:val="Normal"/>
        <w:jc w:val="both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Registreeruda osavõtuks hiljemalt 07.detsembriks 2011.a. kella 12.00-ks peakohtunik Mati Seppile telefonil 51-87748.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Ühtlasi teatakse siis võistkonnale tema laskmisvahetuse aeg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9.november  2012.a.</w:t>
        <w:tab/>
        <w:tab/>
        <w:tab/>
        <w:tab/>
        <w:tab/>
        <w:t>Läänemaa KSL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mise juhend 07´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8:00Z</dcterms:created>
  <dc:creator>spordikool</dc:creator>
  <dc:description/>
  <cp:keywords/>
  <dc:language>en-US</dc:language>
  <cp:lastModifiedBy>Heikki</cp:lastModifiedBy>
  <cp:lastPrinted>2000-10-18T09:55:00Z</cp:lastPrinted>
  <dcterms:modified xsi:type="dcterms:W3CDTF">2015-03-13T08:38:00Z</dcterms:modified>
  <cp:revision>2</cp:revision>
  <dc:subject/>
  <dc:title>Laskurliidu juhatusele								22.aprill 1998.a.</dc:title>
</cp:coreProperties>
</file>