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94"/>
        <w:gridCol w:w="1068"/>
        <w:gridCol w:w="77"/>
        <w:gridCol w:w="202"/>
        <w:gridCol w:w="71"/>
        <w:gridCol w:w="146"/>
        <w:gridCol w:w="1611"/>
        <w:gridCol w:w="40"/>
        <w:gridCol w:w="1652"/>
        <w:gridCol w:w="259"/>
        <w:gridCol w:w="627"/>
        <w:gridCol w:w="218"/>
        <w:gridCol w:w="791"/>
        <w:gridCol w:w="163"/>
        <w:gridCol w:w="9"/>
        <w:gridCol w:w="120"/>
        <w:gridCol w:w="34"/>
        <w:gridCol w:w="9"/>
        <w:gridCol w:w="129"/>
        <w:gridCol w:w="34"/>
        <w:gridCol w:w="748"/>
      </w:tblGrid>
      <w:tr>
        <w:trPr>
          <w:trHeight w:val="36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0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et-EE"/>
              </w:rPr>
              <w:t>Läänemaa Koolispordi Liidu MV laskmises.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0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15.detsember 2011.a. 5.-9.klass Haapsalus. 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93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 lasku spordipüssist tihedusele toelt 25 m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ÜDRUKUD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.a.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is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uusi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Sandra 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rnii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et Aveli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I koht 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a Laur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asi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gin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rli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elja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li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ksl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uliin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rik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lin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rtu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ivi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Simona 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pp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llino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dsepp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itly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äät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lon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drakov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 xml:space="preserve">Susanna 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>Ojamä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ronika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anki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ISID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istja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ini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tmer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ri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kobson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tte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tt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ljur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istja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n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va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uri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nt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eksande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t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io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bi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ärnpu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no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ve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r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de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ipu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kob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re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dry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r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go Marti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esal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ve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ooren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l Armin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õsu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ge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s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bin  Villem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risal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roosväl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Rasmus 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ldmann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tis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a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ldur</w:t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rav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OLIDE VÕISTKONNAD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V vk.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7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et Aveli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ainis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tmer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kobson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ri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nt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Wiedemanni Gümnaasiumi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4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uk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o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var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 vk.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2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iin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ik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a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 Laur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si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Ott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ljur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.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I vk.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nii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endry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ir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ja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n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pu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.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II võistkond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usik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li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elja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oosväl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obin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.-8. koht</w:t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emõisa Algkooli I vk.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u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ivi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o Marti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esal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oger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s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.-8.koht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tly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t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te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ooren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dur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av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.-8.koht</w:t>
            </w:r>
          </w:p>
        </w:tc>
        <w:tc>
          <w:tcPr>
            <w:tcW w:w="5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Algkool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Susanna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jamäe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ander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ts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ndres 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pu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kob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ire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.koht</w:t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emõisa Algkooli II vk.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4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Villem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salu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onika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ankier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linor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dsepp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na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ppi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98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et-EE"/>
              </w:rPr>
              <w:t>Läänemaa Koolispordi Liidu MV laskmises.</w:t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9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15.detsember 2011.a. 10.-12.klass Haapsalus. 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9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 lasku spordipüssist käelt tihedusele 25 m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ÜDRUKUD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ol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.a.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va-Liis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is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ISID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k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jumaa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rt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ert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tberg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rik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ido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rmo Hendrik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ints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Damir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halilov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7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0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OLIDE VÕISTKONNAD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50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Wiedemanni Gümnaasiumi 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a</w:t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</w:t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Bert</w:t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Rotberg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</w:t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jumaa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0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50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Haapsalu Gümnaasiumi 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Henrik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Aido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Jarmo Hendrik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Hints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Damir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  <w:t>Khalilov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iisa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6:00Z</dcterms:created>
  <dc:creator>Mati</dc:creator>
  <dc:description/>
  <dc:language>en-US</dc:language>
  <cp:lastModifiedBy>Ülle</cp:lastModifiedBy>
  <dcterms:modified xsi:type="dcterms:W3CDTF">2015-03-11T20:36:00Z</dcterms:modified>
  <cp:revision>2</cp:revision>
  <dc:subject/>
  <dc:title/>
</cp:coreProperties>
</file>