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10.-12. klass (poisid</w:t>
      </w:r>
      <w:r>
        <w:rPr>
          <w:sz w:val="28"/>
          <w:u w:val="single"/>
        </w:rPr>
        <w:t>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used toimuvad reedel,  07.veebruaril 2014.a. Wiedemanni Spordihoones.              Algus kell 9.00. Poiste turniiri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koolide 10.-12.klasside poiste võistkonnad, kelle sünniaasta on 1994 ja hiljem. Võistkonna suurus 9 mängijat.</w:t>
      </w:r>
    </w:p>
    <w:p>
      <w:pPr>
        <w:pStyle w:val="Normal"/>
        <w:rPr/>
      </w:pPr>
      <w:r>
        <w:rPr>
          <w:sz w:val="28"/>
          <w:lang w:val="fi-FI"/>
        </w:rPr>
        <w:t>Võrgu kõrgus on Eestis kehtivad võistlusmäärstiku järgi  2.43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Juhul kui registreerub vähem kui neli võistkonda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 , diplomi ja medalitega. Teise ja kolmanda koha võistkondi diplomi ja medalitega. Parimale võistkonnale eriauhind!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Turniiril osaleda saavad koolid, kes on ennast registreerunud hiljemalt 30.jaanuariks kella 12.00-ks personaalselt Aavo Tomingas telefonil 56158438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äänemaa KSL                                                                    02.jaanuar  2014 .a.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spordikool</dc:creator>
  <dc:description/>
  <cp:keywords/>
  <dc:language>en-US</dc:language>
  <cp:lastModifiedBy>Heikki</cp:lastModifiedBy>
  <dcterms:modified xsi:type="dcterms:W3CDTF">2015-03-13T08:42:00Z</dcterms:modified>
  <cp:revision>2</cp:revision>
  <dc:subject/>
  <dc:title>V Õ R K P A L L  8.-9.klass (tüdrukud).</dc:title>
</cp:coreProperties>
</file>