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t-EE"/>
        </w:rPr>
        <w:t>LÄÄNEMAA KSL 2013. a. MV ORIENTEERUMIS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JUHEN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1.Aeg ja koht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isipäev, 07. mai 2013. a. Tuksi spordikeskuse juure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rogramm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 – 10:30 kogunemin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 info SI - pulkade kasutamisest, raja info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 startide algu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14.30 autasustamine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15.00 võistluse lõpp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 xml:space="preserve">3.Üldinfo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</w:rPr>
        <w:t xml:space="preserve">Kõigis võistlusklassides kasutusel elektroonne SportIdent markeerimissüsteem. </w:t>
      </w:r>
      <w:r>
        <w:rPr>
          <w:rFonts w:cs="Arial" w:ascii="Arial" w:hAnsi="Arial"/>
          <w:sz w:val="24"/>
          <w:szCs w:val="24"/>
          <w:lang w:val="et-EE"/>
        </w:rPr>
        <w:t xml:space="preserve">Iga paar saab ühe SI sõrme ja ühe kaardi paari peale. </w:t>
      </w:r>
      <w:r>
        <w:rPr>
          <w:rFonts w:cs="Arial" w:ascii="Arial" w:hAnsi="Arial"/>
          <w:color w:val="000000"/>
          <w:sz w:val="24"/>
          <w:szCs w:val="24"/>
        </w:rPr>
        <w:t>Eelstart 2 minutit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b/>
          <w:bCs/>
          <w:sz w:val="24"/>
          <w:szCs w:val="24"/>
          <w:lang w:val="et-EE"/>
        </w:rPr>
        <w:t>4.Vanuseklassid ja distantsi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Suundorienteerumine paarid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6-7 klass tüdrukud – raja pikkus 1,0-1,5 km; 5-7K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8-9 klass tüdrukud, 6-7 klass poisid – raja pikkus 1,5-2,0 km, 6-10 K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8-9 klass poisid – raja pikkus 2,0-2,5 km; 8-10 K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Individuaalne  suundorienteerum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0-12 klass tüdrukud – raja pikkus 2,0-2,5 km; 8-10 K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0-12 klass poisid – raja pikkus 2,5-3,0 km; 8-12 KP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t-EE"/>
        </w:rPr>
        <w:t>5.Autasustamine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Võitnud paarid saavad Läänemaa KSL meistrimedalid, diplomid, 2.-3. koht medalid, diplomid ja auhinnad. Võistkondlikus arvestuses gümnaasiumidel 4 parima paari (klassid 6-9) tulemus ja 2 paremat individuaalselt (klassid 10-12) ning põhikoolidel 4 parema paari tulemus miinuspunktide summas. Lisaks on rajameistri poolt võtjatele välja pandud auhinnaks raamat „Eesti looderanniku maastikuväärtused Noarootsi ja Nõva vallas“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Kaart ja maastik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ardi mõõtkava 1:10 000 h=2,5m, trükitud offset-meetodil</w:t>
      </w:r>
      <w:r>
        <w:rPr>
          <w:rFonts w:cs="Arial" w:ascii="Arial" w:hAnsi="Arial"/>
          <w:color w:val="C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uurus A4. Kaardid on ühest servast lahtises kilekotis. Kaardi autor Arne Kivistik, välitööd aprill 201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Kaardil on punktide kõrval ainult järjekorranumber, tunnusnumber on kirjas ainult legendi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t-EE"/>
        </w:rPr>
        <w:t>7. Registreerimine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Arvuline etteregistreerimine</w:t>
      </w:r>
      <w:r>
        <w:rPr>
          <w:rFonts w:cs="Arial" w:ascii="Arial" w:hAnsi="Arial"/>
          <w:sz w:val="24"/>
          <w:szCs w:val="24"/>
          <w:lang w:val="en-US"/>
        </w:rPr>
        <w:t xml:space="preserve"> klasside kaupa nõutav kaartide tellimiseks </w:t>
      </w:r>
      <w:r>
        <w:rPr>
          <w:rFonts w:cs="Arial" w:ascii="Arial" w:hAnsi="Arial"/>
          <w:b/>
          <w:sz w:val="24"/>
          <w:szCs w:val="24"/>
          <w:lang w:val="en-US"/>
        </w:rPr>
        <w:t>29. aprill 2013.s. kella 24.00-ks</w:t>
      </w:r>
      <w:r>
        <w:rPr>
          <w:rFonts w:cs="Arial" w:ascii="Arial" w:hAnsi="Arial"/>
          <w:sz w:val="24"/>
          <w:szCs w:val="24"/>
          <w:lang w:val="en-US"/>
        </w:rPr>
        <w:t xml:space="preserve"> ja </w:t>
      </w:r>
      <w:r>
        <w:rPr>
          <w:rFonts w:cs="Arial" w:ascii="Arial" w:hAnsi="Arial"/>
          <w:b/>
          <w:sz w:val="24"/>
          <w:szCs w:val="24"/>
          <w:lang w:val="en-US"/>
        </w:rPr>
        <w:t>nimeline registreerimine</w:t>
      </w:r>
      <w:r>
        <w:rPr>
          <w:rFonts w:cs="Arial" w:ascii="Arial" w:hAnsi="Arial"/>
          <w:sz w:val="24"/>
          <w:szCs w:val="24"/>
          <w:lang w:val="en-US"/>
        </w:rPr>
        <w:t xml:space="preserve"> stardiprotokolli tegemiseks 3 tööpäeva enne starti </w:t>
      </w:r>
      <w:r>
        <w:rPr>
          <w:rFonts w:cs="Arial" w:ascii="Arial" w:hAnsi="Arial"/>
          <w:b/>
          <w:sz w:val="24"/>
          <w:szCs w:val="24"/>
          <w:lang w:val="en-US"/>
        </w:rPr>
        <w:t>03. mai 2013.a. kella 24.00-ks</w:t>
      </w:r>
      <w:r>
        <w:rPr>
          <w:rFonts w:cs="Arial" w:ascii="Arial" w:hAnsi="Arial"/>
          <w:sz w:val="24"/>
          <w:szCs w:val="24"/>
          <w:lang w:val="en-US"/>
        </w:rPr>
        <w:t xml:space="preserve"> aadress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eimo.reimer@gmail.com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t-EE"/>
        </w:rPr>
        <w:t>8.Korraldamine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Võistluse korraldavad Läänemaa Orienteerumisklubi Okas ja Läänemaa Koolispordiliit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Peakohtunik – Reimo Reimer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eimo.reimer@gmail.com</w:t>
        </w:r>
      </w:hyperlink>
      <w:r>
        <w:rPr>
          <w:rFonts w:cs="Arial" w:ascii="Arial" w:hAnsi="Arial"/>
          <w:sz w:val="24"/>
          <w:szCs w:val="24"/>
        </w:rPr>
        <w:t>, 56 694 212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ameister – Arne Kivistik – perakyla@gmail.com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 Reimo Reimer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eimo.reimer@gmail.com</w:t>
        </w:r>
      </w:hyperlink>
      <w:r>
        <w:rPr>
          <w:rFonts w:cs="Arial" w:ascii="Arial" w:hAnsi="Arial"/>
          <w:sz w:val="24"/>
          <w:szCs w:val="24"/>
        </w:rPr>
        <w:t>, 56 694 212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Läänemaa Koolispordi Liit</w:t>
        <w:tab/>
        <w:tab/>
        <w:tab/>
        <w:t>22.04.2013.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äänemaa Orienteerumisklubi Okas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mo.reimer@gmail.com" TargetMode="External"/><Relationship Id="rId3" Type="http://schemas.openxmlformats.org/officeDocument/2006/relationships/hyperlink" Target="mailto:reimo.reimer@gmail.com" TargetMode="External"/><Relationship Id="rId4" Type="http://schemas.openxmlformats.org/officeDocument/2006/relationships/hyperlink" Target="mailto:reimo.reim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9:00Z</dcterms:created>
  <dc:creator>Tarmo Tuisk</dc:creator>
  <dc:description/>
  <cp:keywords/>
  <dc:language>en-US</dc:language>
  <cp:lastModifiedBy>Heikki</cp:lastModifiedBy>
  <cp:lastPrinted>2011-09-16T09:28:00Z</cp:lastPrinted>
  <dcterms:modified xsi:type="dcterms:W3CDTF">2015-03-13T08:29:00Z</dcterms:modified>
  <cp:revision>2</cp:revision>
  <dc:subject/>
  <dc:title>LÄÄNEMAA KSL 2002</dc:title>
</cp:coreProperties>
</file>