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ÄÄNEMAA KOOLISPORDI LIIDU 7.-9. KLASSI POISTE KORVPALLI M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.12.20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alejad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apsalu Gümnaas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apsalu Wiedemanni Gümnaas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dala Põhikool</w:t>
      </w:r>
    </w:p>
    <w:p>
      <w:pPr>
        <w:pStyle w:val="Normal"/>
        <w:rPr/>
      </w:pPr>
      <w:r>
        <w:rPr>
          <w:sz w:val="28"/>
          <w:szCs w:val="28"/>
        </w:rPr>
        <w:t>Nõva Põhik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36"/>
        <w:gridCol w:w="1159"/>
        <w:gridCol w:w="1159"/>
        <w:gridCol w:w="1160"/>
        <w:gridCol w:w="1160"/>
        <w:gridCol w:w="1152"/>
        <w:gridCol w:w="1154"/>
      </w:tblGrid>
      <w:tr>
        <w:trPr>
          <w:trHeight w:val="48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8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APSALU WIEDEMANNI GÜMNAASIU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S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: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: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: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81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APSALU GÜMNAASIU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: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S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: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: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8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DALA PÕHIKOO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: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S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2: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80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Õ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ÕHIKOO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S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aapsalu Wiedemanni Gümnaasium:</w:t>
      </w:r>
      <w:r>
        <w:rPr>
          <w:sz w:val="28"/>
          <w:szCs w:val="28"/>
        </w:rPr>
        <w:t xml:space="preserve"> Karl Laas, Hardi Roosi, Ruts Lumiste, Siim Saar, Markus Mäesalu, Märt Puskar, Norman Madiberg, Ainar Kuusemets, Bertel Schwindt. Õpetaja: Aavo Tooming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imad mängij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apsalu Wiedemanni Gümnaasium:  Bertel Schwin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apsalu Gümnaasium:  Rauno Reim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dala Põhikool:  Hendrik Si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õva Põhikool:  Peeter-Rait Kal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akohtunik: Erkki La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57:00Z</dcterms:created>
  <dc:creator>Opetaja</dc:creator>
  <dc:description/>
  <dc:language>en-US</dc:language>
  <cp:lastModifiedBy>Ülle</cp:lastModifiedBy>
  <dcterms:modified xsi:type="dcterms:W3CDTF">2015-03-11T19:57:00Z</dcterms:modified>
  <cp:revision>2</cp:revision>
  <dc:subject/>
  <dc:title>LÄÄNEMAA KOOLISPORDI LIIDU 7</dc:title>
</cp:coreProperties>
</file>