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ÄÄNEMAA KOOLISPORDI LIIDU 7.-9. KLASSI POISTE KORVPALLI MV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08.12.2009.</w:t>
      </w:r>
    </w:p>
    <w:p>
      <w:pPr>
        <w:pStyle w:val="Normal"/>
        <w:spacing w:before="0" w:after="0"/>
        <w:rPr/>
      </w:pPr>
      <w:r>
        <w:rPr/>
        <w:t>KOKKUVÕT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6149340" cy="338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1985"/>
                              <w:gridCol w:w="992"/>
                              <w:gridCol w:w="992"/>
                              <w:gridCol w:w="992"/>
                              <w:gridCol w:w="993"/>
                              <w:gridCol w:w="942"/>
                              <w:gridCol w:w="900"/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APSALU GÜMNAAS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9: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0: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0: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APSALU WIEDEMANNI GÜMNAASIU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5: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5: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2: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5: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Õ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ÕHIK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7: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1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8: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NA PÕHIKO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: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: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APSALU GÜMNAAS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: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0: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AEBLA GÜMNAASIU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1: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: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0: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5: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66.85pt;mso-wrap-distance-left:7.05pt;mso-wrap-distance-right:7.05pt;mso-wrap-distance-top:0pt;mso-wrap-distance-bottom:0pt;margin-top:128.3pt;mso-position-vertical-relative:page;margin-left:10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1985"/>
                        <w:gridCol w:w="992"/>
                        <w:gridCol w:w="992"/>
                        <w:gridCol w:w="992"/>
                        <w:gridCol w:w="993"/>
                        <w:gridCol w:w="942"/>
                        <w:gridCol w:w="900"/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AAPSALU GÜMNAAS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KS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: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9: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0: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0: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: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AAPSALU WIEDEMANNI GÜMNAASIU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5: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KS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: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5: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2: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5: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Õ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ÕHIK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: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KS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7: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1: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8: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RTNA PÕHIKOO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: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: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:3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KSL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: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: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AAPSALU GÜMNAAS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: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: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: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0: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KS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: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AEBLA GÜMNAASIU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1: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: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: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0: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5: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KS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.</w:t>
        <w:tab/>
        <w:t>Nõva Põhikool</w:t>
      </w:r>
    </w:p>
    <w:p>
      <w:pPr>
        <w:pStyle w:val="Normal"/>
        <w:spacing w:before="0" w:after="0"/>
        <w:rPr/>
      </w:pPr>
      <w:r>
        <w:rPr/>
        <w:t>2.</w:t>
        <w:tab/>
        <w:t>Haapsalu Wiedemanni Gümnaasium</w:t>
      </w:r>
    </w:p>
    <w:p>
      <w:pPr>
        <w:pStyle w:val="Normal"/>
        <w:spacing w:before="0" w:after="0"/>
        <w:rPr/>
      </w:pPr>
      <w:r>
        <w:rPr/>
        <w:t>3.</w:t>
        <w:tab/>
        <w:t>Taebla Gümnaasium</w:t>
      </w:r>
    </w:p>
    <w:p>
      <w:pPr>
        <w:pStyle w:val="Normal"/>
        <w:spacing w:before="0" w:after="0"/>
        <w:rPr/>
      </w:pPr>
      <w:r>
        <w:rPr/>
        <w:t>4.</w:t>
        <w:tab/>
        <w:t>Haapsalu Gümnaasium 9</w:t>
      </w:r>
    </w:p>
    <w:p>
      <w:pPr>
        <w:pStyle w:val="Normal"/>
        <w:spacing w:before="0" w:after="0"/>
        <w:rPr/>
      </w:pPr>
      <w:r>
        <w:rPr/>
        <w:t>5.</w:t>
        <w:tab/>
        <w:t>Haapsalu Gümnaasium 7</w:t>
      </w:r>
    </w:p>
    <w:p>
      <w:pPr>
        <w:pStyle w:val="Normal"/>
        <w:spacing w:before="0" w:after="0"/>
        <w:rPr/>
      </w:pPr>
      <w:r>
        <w:rPr/>
        <w:t>6.</w:t>
        <w:tab/>
        <w:t>Martna Põhikool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rPr/>
      </w:pPr>
      <w:r>
        <w:rPr/>
        <w:t>Nõva Põhikooli võistkond: Andi Hiie, Rauno Ollemaa, Argo Orumaa, Ergo Orumaa, Joonas Järve, Rasmus Ollema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05:00Z</dcterms:created>
  <dc:creator>Ülle</dc:creator>
  <dc:description/>
  <dc:language>en-US</dc:language>
  <cp:lastModifiedBy>Ülle</cp:lastModifiedBy>
  <dcterms:modified xsi:type="dcterms:W3CDTF">2015-03-11T18:05:00Z</dcterms:modified>
  <cp:revision>2</cp:revision>
  <dc:subject/>
  <dc:title/>
</cp:coreProperties>
</file>