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äänemaa Koolispordi Lii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-9. klassi poiste korvpalli meistrivõistlused 07.12.201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lagrup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05"/>
        <w:gridCol w:w="752"/>
        <w:gridCol w:w="752"/>
        <w:gridCol w:w="752"/>
        <w:gridCol w:w="376"/>
        <w:gridCol w:w="550"/>
      </w:tblGrid>
      <w:tr>
        <w:trPr>
          <w:trHeight w:val="4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8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W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212090" cy="21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FF"/>
                <w:sz w:val="20"/>
                <w:szCs w:val="20"/>
              </w:rPr>
              <w:drawing>
                <wp:inline distT="0" distB="0" distL="0" distR="0">
                  <wp:extent cx="1675765" cy="1675765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: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: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8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HU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212090" cy="212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: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8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TNA P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212090" cy="212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alagrupp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tbl>
      <w:tblPr>
        <w:tblW w:w="50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720"/>
        <w:gridCol w:w="778"/>
        <w:gridCol w:w="363"/>
        <w:gridCol w:w="497"/>
      </w:tblGrid>
      <w:tr>
        <w:trPr>
          <w:trHeight w:val="3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212090" cy="212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: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: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RTS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212090" cy="212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: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8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AROOT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212090" cy="212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6. koht  Noarootsi G vs Martna PK</w:t>
        <w:tab/>
        <w:tab/>
        <w:t>22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4. koht  Virtsu PK vs Lihula G</w:t>
        <w:tab/>
        <w:tab/>
        <w:t>17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2. koht  HWG vs HG</w:t>
        <w:tab/>
        <w:tab/>
        <w:tab/>
        <w:tab/>
        <w:t>2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aapsalu Wiedemanni Gümnaasium</w:t>
        <w:br/>
        <w:t>2. Haapsalu Gümnaas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irtsu Põhi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ihula Gümnaas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oarootsi Gümnaas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rtna Põhi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WG võistkond</w:t>
      </w:r>
      <w:r>
        <w:rPr>
          <w:sz w:val="28"/>
          <w:szCs w:val="28"/>
        </w:rPr>
        <w:t>: Tamor Jürgens, Karl Laas (parim mängija), Markus Metsalu, Ergo Ollemaa, Bruno Põldäär, Ruts Lumiste, Hardi Roosi, Siim Jürise, Markus Rouhiainen, õpetaja Aavo Toominga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2:00Z</dcterms:created>
  <dc:creator>Opetaja</dc:creator>
  <dc:description/>
  <dc:language>en-US</dc:language>
  <cp:lastModifiedBy>Ülle</cp:lastModifiedBy>
  <dcterms:modified xsi:type="dcterms:W3CDTF">2015-03-11T21:12:00Z</dcterms:modified>
  <cp:revision>2</cp:revision>
  <dc:subject/>
  <dc:title>Läänemaa Koolispordi Liidu</dc:title>
</cp:coreProperties>
</file>