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äänema Koolispordi Liidu MV korvpalli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apsalu Spordikeskuses 09.11.201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rmeh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56"/>
        <w:gridCol w:w="1115"/>
        <w:gridCol w:w="1115"/>
        <w:gridCol w:w="1116"/>
        <w:gridCol w:w="1116"/>
        <w:gridCol w:w="1009"/>
        <w:gridCol w:w="1033"/>
      </w:tblGrid>
      <w:tr>
        <w:trPr>
          <w:trHeight w:val="4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>
          <w:trHeight w:val="5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psalu Kutsehariduskesk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: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: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psalu Gümnaas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psalu Wiedemanni G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6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Gümnaas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apsalu Kutsehariduskeskuse võistkond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tri Tšerepanov, Teno Kangur, Ergo Orumaa, Joosep Heinmets, Ainar Kuusemets, Kristjan Enn, Sander Ollemaa, Enriko Küttis, Ken Sinkevic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u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60"/>
        <w:gridCol w:w="1322"/>
        <w:gridCol w:w="1322"/>
        <w:gridCol w:w="1322"/>
        <w:gridCol w:w="1312"/>
        <w:gridCol w:w="1315"/>
      </w:tblGrid>
      <w:tr>
        <w:trPr>
          <w:trHeight w:val="4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>
          <w:trHeight w:val="6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psalu Gümnaasi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: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: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psalu Wiedemanni G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: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68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Gümnaasi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psalu Gümnaasiumi võistko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ia Ladva, Mari Mahoni, Margit Heeringas, Eveliis Evert, Kristiina Seiton, Ana Laura Kaasik, Anete Elmers, Paula Marit Leiuma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te peakohtunik: Erkki 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4:00Z</dcterms:created>
  <dc:creator>Opetaja</dc:creator>
  <dc:description/>
  <dc:language>en-US</dc:language>
  <cp:lastModifiedBy>Ülle</cp:lastModifiedBy>
  <dcterms:modified xsi:type="dcterms:W3CDTF">2015-03-11T20:34:00Z</dcterms:modified>
  <cp:revision>2</cp:revision>
  <dc:subject/>
  <dc:title>Läänema Koolispordi Liidu MV korvpallis</dc:title>
</cp:coreProperties>
</file>