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KSL 10.-12. MV KORVPALLIS 26.11.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KKUVÕ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RMEHED:</w:t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92"/>
        <w:gridCol w:w="1140"/>
        <w:gridCol w:w="1140"/>
        <w:gridCol w:w="1141"/>
        <w:gridCol w:w="1141"/>
        <w:gridCol w:w="1109"/>
        <w:gridCol w:w="1117"/>
      </w:tblGrid>
      <w:tr>
        <w:trPr>
          <w:trHeight w:val="2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</w:tr>
      <w:tr>
        <w:trPr>
          <w:trHeight w:val="2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APSALU KUTSSEHARIDUS KESK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: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: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: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2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APSALU GÜMNAAS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: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2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AROOTSI GÜMNAAS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: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APSALU WIEDEMANNI GÜMNAAS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apsalu Kutsehariduskeskuse meeskonnas mängisid:</w:t>
      </w:r>
    </w:p>
    <w:p>
      <w:pPr>
        <w:pStyle w:val="Normal"/>
        <w:rPr/>
      </w:pPr>
      <w:r>
        <w:rPr/>
        <w:t>Dmitri Tšerepanov, Ott Kõiv, Ingmar Kasemetsa, Ingmar Treiberk, Alo Kann, Teno Kangur, Allan Silla.</w:t>
      </w:r>
    </w:p>
    <w:p>
      <w:pPr>
        <w:pStyle w:val="Normal"/>
        <w:rPr>
          <w:b/>
          <w:b/>
        </w:rPr>
      </w:pPr>
      <w:r>
        <w:rPr>
          <w:b/>
        </w:rPr>
        <w:t>Parimad mängijad:</w:t>
      </w:r>
    </w:p>
    <w:p>
      <w:pPr>
        <w:pStyle w:val="Normal"/>
        <w:rPr/>
      </w:pPr>
      <w:r>
        <w:rPr/>
        <w:t xml:space="preserve">Haapsalu Kutsehariduskeskus: </w:t>
        <w:tab/>
        <w:tab/>
        <w:t>Dmitri Tšerepanov</w:t>
      </w:r>
    </w:p>
    <w:p>
      <w:pPr>
        <w:pStyle w:val="Normal"/>
        <w:rPr/>
      </w:pPr>
      <w:r>
        <w:rPr/>
        <w:t xml:space="preserve">Haapsalu Gümnaasium: </w:t>
        <w:tab/>
        <w:tab/>
        <w:tab/>
        <w:t>Virko Nilender</w:t>
      </w:r>
    </w:p>
    <w:p>
      <w:pPr>
        <w:pStyle w:val="Normal"/>
        <w:rPr/>
      </w:pPr>
      <w:r>
        <w:rPr/>
        <w:t xml:space="preserve">Noarootsi Gümnaasium: </w:t>
        <w:tab/>
        <w:tab/>
        <w:tab/>
        <w:t>Mihkel Kallaste</w:t>
      </w:r>
    </w:p>
    <w:p>
      <w:pPr>
        <w:pStyle w:val="Normal"/>
        <w:rPr/>
      </w:pPr>
      <w:r>
        <w:rPr/>
        <w:t xml:space="preserve">Haapsalu Wiedemanni Gümnaasium: </w:t>
        <w:tab/>
        <w:t>Jürgen Jup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U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20"/>
        <w:gridCol w:w="1352"/>
        <w:gridCol w:w="1352"/>
        <w:gridCol w:w="1352"/>
        <w:gridCol w:w="1349"/>
        <w:gridCol w:w="1350"/>
      </w:tblGrid>
      <w:tr>
        <w:trPr>
          <w:trHeight w:val="22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</w:tr>
      <w:tr>
        <w:trPr>
          <w:trHeight w:val="4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APSALU GÜMNAAS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: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5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AROOTSI GÜMNAAS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: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4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APSALU KUTSEHARIDUS KESK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apsalu Gümnaasiumi naiskonnas mängisid:</w:t>
      </w:r>
    </w:p>
    <w:p>
      <w:pPr>
        <w:pStyle w:val="Normal"/>
        <w:rPr/>
      </w:pPr>
      <w:r>
        <w:rPr/>
        <w:t>Ana Laura Kaasik, Silvia Ladva, Kristiina Seiton, Margit Heeringas, Eveliis Evert, Kristel Källe, Mari Mahoni, Katriin Pirk.</w:t>
      </w:r>
    </w:p>
    <w:p>
      <w:pPr>
        <w:pStyle w:val="Normal"/>
        <w:rPr>
          <w:b/>
          <w:b/>
        </w:rPr>
      </w:pPr>
      <w:r>
        <w:rPr>
          <w:b/>
        </w:rPr>
        <w:t>Parimad mängijad:</w:t>
      </w:r>
    </w:p>
    <w:p>
      <w:pPr>
        <w:pStyle w:val="Normal"/>
        <w:rPr/>
      </w:pPr>
      <w:r>
        <w:rPr/>
        <w:t>Haapsalu Gümnaasium:</w:t>
        <w:tab/>
        <w:tab/>
        <w:t>Silvia Ladva</w:t>
      </w:r>
    </w:p>
    <w:p>
      <w:pPr>
        <w:pStyle w:val="Normal"/>
        <w:rPr/>
      </w:pPr>
      <w:r>
        <w:rPr/>
        <w:t>Noarootsi Gümnaasium:</w:t>
        <w:tab/>
        <w:tab/>
        <w:t>Jekaterina Zakilova</w:t>
      </w:r>
    </w:p>
    <w:p>
      <w:pPr>
        <w:pStyle w:val="Normal"/>
        <w:rPr/>
      </w:pPr>
      <w:r>
        <w:rPr/>
        <w:t>Haapsalu Kutsehariduskeskus:</w:t>
        <w:tab/>
        <w:t>Ingrid Paa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ohtunik:  Erkki 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5:00Z</dcterms:created>
  <dc:creator>Opetaja</dc:creator>
  <dc:description/>
  <dc:language>en-US</dc:language>
  <cp:lastModifiedBy>Ülle</cp:lastModifiedBy>
  <dcterms:modified xsi:type="dcterms:W3CDTF">2015-03-11T19:25:00Z</dcterms:modified>
  <cp:revision>2</cp:revision>
  <dc:subject/>
  <dc:title>LKSL 10</dc:title>
</cp:coreProperties>
</file>