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ÄÄNEMAA KOOLISPORDI LIIDU MV KORVPALLIS 2009</w:t>
      </w:r>
    </w:p>
    <w:p>
      <w:pPr>
        <w:pStyle w:val="Normal"/>
        <w:jc w:val="center"/>
        <w:rPr/>
      </w:pPr>
      <w:r>
        <w:rPr/>
        <w:t>20.ja 26.november 2009.a. Haapsalu. Peakohtunik Erkki Las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ÜDRUKUD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379720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005"/>
                              <w:gridCol w:w="1147"/>
                              <w:gridCol w:w="1134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APSALU GÜMNAASIUM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KS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APSALU KUTSEHARIDUS KESK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20: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18: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AROOTSI GÜMNAASIUM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: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KS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2.9pt;mso-wrap-distance-left:9pt;mso-wrap-distance-right:9pt;mso-wrap-distance-top:0pt;mso-wrap-distance-bottom:0pt;margin-top:7.7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005"/>
                        <w:gridCol w:w="1147"/>
                        <w:gridCol w:w="1134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APSALU GÜMNAASIUM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K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: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APSALU KUTSEHARIDUS KESK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20: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18: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AROOTSI GÜMNAASIUM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: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KS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apsalu Kutsehariduskeskuse naiskond: Marta Vasar, Triin Vellearu, Kairi Normak, Ingrid Paabut, Mari-Liis Paabut, Laura Ruuben, Maris Kol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Õpetaja: Aigi Par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OISID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03"/>
        <w:gridCol w:w="1006"/>
        <w:gridCol w:w="1006"/>
        <w:gridCol w:w="1007"/>
        <w:gridCol w:w="1007"/>
        <w:gridCol w:w="1007"/>
        <w:gridCol w:w="980"/>
        <w:gridCol w:w="981"/>
      </w:tblGrid>
      <w:tr>
        <w:trPr>
          <w:trHeight w:val="4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</w:tr>
      <w:tr>
        <w:trPr>
          <w:trHeight w:val="6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APSA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NAASI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S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1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APSALU WIEDEMANNI GÜMNAASI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5: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8: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8: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AROOTSI GÜMNAASI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9: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7: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APSALU KUTSEHARIDUS KESK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1: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0: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3: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7: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BLA GÜMNAASI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S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apsalu Kutsehariduskeskuse meeskond: Dmitri Tšerepanov, Ott Kõiv, Allan Silla, Sandor Matteus, Siim Ollemaa, Enrico Küttis, Risto Tamm, Erik Lepp, Ingemar Treibe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Õpetaja: Mehis Ehanu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äänemaa Koolispordi Liit</w:t>
        <w:tab/>
        <w:tab/>
        <w:tab/>
        <w:tab/>
        <w:tab/>
        <w:tab/>
        <w:t>01.detsember 2009.a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sz w:val="40"/>
      <w:szCs w:val="24"/>
    </w:rPr>
  </w:style>
  <w:style w:type="character" w:styleId="Pealkiri2Mrk">
    <w:name w:val="Pealkiri 2 Märk"/>
    <w:qFormat/>
    <w:rPr>
      <w:rFonts w:ascii="Times New Roman" w:hAnsi="Times New Roman" w:eastAsia="Times New Roman" w:cs="Times New Roman"/>
      <w:sz w:val="32"/>
      <w:szCs w:val="24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52:00Z</dcterms:created>
  <dc:creator>Ülle</dc:creator>
  <dc:description/>
  <dc:language>en-US</dc:language>
  <cp:lastModifiedBy>Ülle</cp:lastModifiedBy>
  <dcterms:modified xsi:type="dcterms:W3CDTF">2015-03-11T17:52:00Z</dcterms:modified>
  <cp:revision>2</cp:revision>
  <dc:subject/>
  <dc:title>LÄÄNEMAA KOOLISPORDI LIIDU MV KORVPALLIS 2009</dc:title>
</cp:coreProperties>
</file>