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u w:val="single"/>
        </w:rPr>
        <w:t>K O R V P A L L  7.-9.klass .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jc w:val="both"/>
        <w:rPr/>
      </w:pPr>
      <w:r>
        <w:rPr>
          <w:sz w:val="32"/>
        </w:rPr>
        <w:t>Võistlused toimuvad  07.detsember 2012.a. algusega kell 09.00 (sõltuvalt osalejate arvust võib-olla  kell 10.00) Haapsalu Spordihoones. Peakohtunik Erkki Lass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Osalejad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Osalevad  üheksaliikmelised poiste võistkonnad kuni, kes õpivad koolis kuni 9.klassini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Võistlussüsteem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Täpne võistlussüsteem pannakse paika peakohtuniku poolt paika peale eelregistreerumist (kas alagrupid või turniir)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>Registreerimine.</w:t>
      </w:r>
    </w:p>
    <w:p>
      <w:pPr>
        <w:pStyle w:val="Normal"/>
        <w:jc w:val="both"/>
        <w:rPr/>
      </w:pPr>
      <w:r>
        <w:rPr>
          <w:sz w:val="32"/>
        </w:rPr>
        <w:t>Registreerimine 30.novembriks kella 12.00-ks peakohtunik Erkki Lass 5153515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Autasustamine.</w:t>
      </w:r>
    </w:p>
    <w:p>
      <w:pPr>
        <w:pStyle w:val="Normal"/>
        <w:jc w:val="both"/>
        <w:rPr/>
      </w:pPr>
      <w:r>
        <w:rPr>
          <w:sz w:val="32"/>
        </w:rPr>
        <w:t xml:space="preserve">Võitnud võistkond saab aastaks hoiule rändkarika. </w:t>
      </w:r>
      <w:r>
        <w:rPr>
          <w:sz w:val="32"/>
          <w:lang w:val="fi-FI"/>
        </w:rPr>
        <w:t xml:space="preserve">Võitja võistkonna liikmed medali ja diplomi. </w:t>
      </w:r>
      <w:r>
        <w:rPr>
          <w:sz w:val="32"/>
        </w:rPr>
        <w:t>Kolm esimest võistkonda diplom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Läänemaa KSL</w:t>
        <w:tab/>
        <w:tab/>
        <w:tab/>
        <w:tab/>
        <w:tab/>
        <w:tab/>
        <w:t>25.oktoober 2012.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i/>
          <w:i/>
          <w:sz w:val="96"/>
          <w:u w:val="single"/>
        </w:rPr>
      </w:pPr>
      <w:r>
        <w:rPr>
          <w:b/>
          <w:i/>
          <w:sz w:val="96"/>
          <w:u w:val="single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vpall_ juhend_7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01:00Z</dcterms:created>
  <dc:creator>spordikool</dc:creator>
  <dc:description/>
  <cp:keywords/>
  <dc:language>en-US</dc:language>
  <cp:lastModifiedBy>Heikki</cp:lastModifiedBy>
  <cp:lastPrinted>2001-03-26T11:14:00Z</cp:lastPrinted>
  <dcterms:modified xsi:type="dcterms:W3CDTF">2015-03-13T07:01:00Z</dcterms:modified>
  <cp:revision>2</cp:revision>
  <dc:subject/>
  <dc:title>K O R V P A L L  8.-9.klass (posid).</dc:title>
</cp:coreProperties>
</file>