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  <w:t>KORVPAL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  <w:t>4.-6.klass 3x3 saalikorvpal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t-EE"/>
        </w:rPr>
      </w:pPr>
      <w:r>
        <w:rPr>
          <w:rFonts w:cs="Arial" w:ascii="Arial" w:hAnsi="Arial"/>
          <w:b/>
          <w:sz w:val="18"/>
          <w:szCs w:val="18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  <w:t>Aeg ja koht</w:t>
      </w:r>
    </w:p>
    <w:p>
      <w:pPr>
        <w:pStyle w:val="Normal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 xml:space="preserve">Võistlused toimuvad </w:t>
      </w:r>
      <w:r>
        <w:rPr>
          <w:rFonts w:cs="Arial" w:ascii="Arial" w:hAnsi="Arial"/>
          <w:b/>
          <w:sz w:val="18"/>
          <w:szCs w:val="18"/>
          <w:u w:val="single"/>
          <w:lang w:val="et-EE"/>
        </w:rPr>
        <w:t>5. detsembril</w:t>
      </w:r>
      <w:r>
        <w:rPr>
          <w:rFonts w:cs="Arial" w:ascii="Arial" w:hAnsi="Arial"/>
          <w:sz w:val="18"/>
          <w:szCs w:val="18"/>
          <w:lang w:val="et-EE"/>
        </w:rPr>
        <w:t xml:space="preserve"> 2013.a. Haapsalu Spordikeskuses (Lihula mnt.10) algusega 9.00. Peakohtunik Erkki Lass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  <w:t>Osalejad</w:t>
      </w:r>
    </w:p>
    <w:p>
      <w:pPr>
        <w:pStyle w:val="Normal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 xml:space="preserve">Osalevad koolide 4 liikmelised ( 3 platsil ) kuni kuuenda klassi poiste võistkonnad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  <w:t>Võistlussüstee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Võistlussüsteem (turniir, alagrupid) ja ajakava pannakse paika pärast registreerimist</w:t>
      </w:r>
      <w:r>
        <w:rPr>
          <w:rFonts w:cs="Arial" w:ascii="Arial" w:hAnsi="Arial"/>
          <w:sz w:val="22"/>
          <w:szCs w:val="22"/>
          <w:lang w:val="et-EE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  <w:t>Määrused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b/>
          <w:bCs/>
          <w:sz w:val="18"/>
          <w:szCs w:val="18"/>
          <w:lang w:val="et-EE"/>
        </w:rPr>
        <w:t>1. Väljak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  <w:lang w:val="et-EE"/>
        </w:rPr>
        <w:t>3x3 saalikorvpalli mängitakse ühe korvi all. Väljakule on märgistatud vabaviske (5.80m), 2-punkti joon (6.75m kaugusele korvist) ja lauavõitluse kohad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b/>
          <w:bCs/>
          <w:sz w:val="18"/>
          <w:szCs w:val="18"/>
          <w:lang w:val="et-EE"/>
        </w:rPr>
        <w:t>2. Võistkonnad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Võistkond koosneb kolmest (3) mängijast ning võimaluse korral ühest (1) vahetusmängijast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b/>
          <w:bCs/>
          <w:sz w:val="18"/>
          <w:szCs w:val="18"/>
          <w:lang w:val="et-EE"/>
        </w:rPr>
        <w:t>3. Mängu kohtunikud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Mängu juhib vähemalt üks (1) kohtunik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b/>
          <w:bCs/>
          <w:sz w:val="18"/>
          <w:szCs w:val="18"/>
          <w:lang w:val="et-EE"/>
        </w:rPr>
        <w:t>4. Mängu alustamine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4.1 Võistkondade soojendus toimub üheaegselt enne mängu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4.2 Mängu alustav võistkond loositakse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b/>
          <w:bCs/>
          <w:sz w:val="18"/>
          <w:szCs w:val="18"/>
          <w:lang w:val="et-EE"/>
        </w:rPr>
        <w:t>5. Punktid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5.1 Iga 2-punkti joone seest visatud vise on ühe (1) punkti vääriline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5.2 Iga 2-punkti joone tagant visatud vise on kahe (2) punkti vääriline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5.3 Iga vabavise on ühe (1) punkti vääriline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b/>
          <w:bCs/>
          <w:sz w:val="18"/>
          <w:szCs w:val="18"/>
          <w:lang w:val="et-EE"/>
        </w:rPr>
        <w:t>6. Mängu aeg/võitja võistkond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6.1 Mängitakse 10 minutit jooksvat aega, v.a. viimane (1) minut, kui kell peatub vabavisete ja „surnud palli“ puhul. Aeg läheb taas käima peale pallivahetuse lõpetamist (palli jõudmist vastasvõistkonna kätte)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6.2 Mängu võidab võistkond, kes juhib mänguaja lõppedes või kes saavutab varem viisteist (15) punkti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6.3 Kui mänguseis on mänguaja lõppedes viigiline, mängitakse lisaaeg. Lisaaega alustab võistkond, kes normaalaega alustas kaitsepositsioonilt. Mängu võidab lisaajal esimesena kaks (2) punkti visanud võistkond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b/>
          <w:bCs/>
          <w:sz w:val="18"/>
          <w:szCs w:val="18"/>
          <w:lang w:val="et-EE"/>
        </w:rPr>
        <w:t>7. Vigade limiit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7.1 Vigade arvestus on võistkonnapõhine. Võistkonnal on õigus vabaviskele kui vastasvõistkonnal on nelja (4) vea limiit täis (alates viiendast (5) veast)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7.2 Viskel sooritatud vea puhul on võistkonnal õigus ühele (1) vabaviskele, juhul kui vise toimus 2-punkti joone tagant on võistkonnal õigus kahele (2) vabaviskele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7.3 Peale tabavat vabaviset jätkub mäng 2-punkti joone tagant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7.4 Peale möödaläinud vabaviset selgub palli valdaja lauavõitluse abil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b/>
          <w:bCs/>
          <w:sz w:val="18"/>
          <w:szCs w:val="18"/>
          <w:lang w:val="et-EE"/>
        </w:rPr>
        <w:t>8. Kuueteist sekundi reegel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8.1 Rünnakuaeg on kuusteist (16) sekundit. Juhul kui väljak ei ole varustatud kellaga, on kohtuniku / ajavõtja kohustus lugeda rünnaku viimast viite (5) sekundit. Kui ründav võistkond ei jõua viskele läheb palli valdamise õigus vastasvõistkonnale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b/>
          <w:bCs/>
          <w:sz w:val="18"/>
          <w:szCs w:val="18"/>
          <w:lang w:val="et-EE"/>
        </w:rPr>
        <w:t>9. Mängu käik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9.1 Peale igat tabavat viset või viimast vabaviset: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- kaitsemängija jätkab mängu korvi alt (mitte otsaaudist) palli toimetamisega 2-punkti joone taha,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- ründava võistkonna mängija palli tahtlik puutumine peale tabavat viset loetakse tehniliseks veaks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9.2 Peale igat möödaläinud viset või viimast vabaviset: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- kui ründav võistkond saab palli võib mängu jätkata ilma palli 2-punkti joone taha toimetamata,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- kui kaitses olnud võistkond saab palli, on võistkonnal kohustus pall enne järgmist rünnakut toimetada 2-punkti joone taha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9.3 Vaheltlõike puhul tuleb pall rünnaku alustuseks toimetada 2-punkti joone taha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9.4 „Surnud palli“ või viimase tabava vabaviske puhul toimub palli valdamise vahetus kaitse- ning ründemängija vahel 2-punkti joone juures. Kaitsemängija ei tohi ületada 2 punkti joont seni, kuni ründemängija on palli saanud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9.5 Kaitses olnud võistkonnal on õigus „pooleks pallile“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b/>
          <w:bCs/>
          <w:sz w:val="18"/>
          <w:szCs w:val="18"/>
          <w:lang w:val="et-EE"/>
        </w:rPr>
        <w:t>10. Vahetus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10.1 Võistkonnal on õigus vahetusele juhul kui „pall on surnud“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b/>
          <w:bCs/>
          <w:sz w:val="18"/>
          <w:szCs w:val="18"/>
          <w:lang w:val="et-EE"/>
        </w:rPr>
        <w:t>11. Time-out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11.1 Võistkonnal on õigus ühele (1) 30-sekundilisele time-outil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t-EE"/>
        </w:rPr>
        <w:t xml:space="preserve">Täpne võistlussüsteem pannakse paika peakohtuniku poolt peale eelregistreerumist (kas alagrupid või turniir)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t-EE"/>
        </w:rPr>
      </w:pPr>
      <w:r>
        <w:rPr>
          <w:rFonts w:cs="Arial" w:ascii="Arial" w:hAnsi="Arial"/>
          <w:b/>
          <w:sz w:val="18"/>
          <w:szCs w:val="18"/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  <w:t>Registreerimi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b/>
          <w:sz w:val="18"/>
          <w:szCs w:val="18"/>
          <w:lang w:val="et-EE"/>
        </w:rPr>
        <w:t>2. detsembriks</w:t>
      </w:r>
      <w:r>
        <w:rPr>
          <w:rFonts w:cs="Arial" w:ascii="Arial" w:hAnsi="Arial"/>
          <w:sz w:val="18"/>
          <w:szCs w:val="18"/>
          <w:lang w:val="et-EE"/>
        </w:rPr>
        <w:t xml:space="preserve"> peakohtunikule 5153515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t-EE"/>
        </w:rPr>
        <w:t>Võistlustele saabudes esitada korrektne ülesandmisleht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rvpall juhend 4-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7:00Z</dcterms:created>
  <dc:creator>spordikool</dc:creator>
  <dc:description/>
  <cp:keywords/>
  <dc:language>en-US</dc:language>
  <cp:lastModifiedBy>Heikki</cp:lastModifiedBy>
  <cp:lastPrinted>2000-10-17T18:46:00Z</cp:lastPrinted>
  <dcterms:modified xsi:type="dcterms:W3CDTF">2015-03-13T08:37:00Z</dcterms:modified>
  <cp:revision>2</cp:revision>
  <dc:subject/>
  <dc:title>K O R V P A L L  8.-9.klass (posid).</dc:title>
</cp:coreProperties>
</file>