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K O R V P A L L  4.-6.klass (poisid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Võistlused toimuvad 30.november 2011.a. Haapsalus algusega 9.00 spordihoones (võib-olla ka 10.00)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salejad.</w:t>
      </w:r>
    </w:p>
    <w:p>
      <w:pPr>
        <w:pStyle w:val="Normal"/>
        <w:jc w:val="both"/>
        <w:rPr/>
      </w:pPr>
      <w:r>
        <w:rPr>
          <w:sz w:val="32"/>
        </w:rPr>
        <w:t xml:space="preserve">Osalevad koolide 9 liikmelised ( 5 platsil ) esindused. </w:t>
      </w:r>
      <w:r>
        <w:rPr>
          <w:sz w:val="32"/>
          <w:lang w:val="fi-FI"/>
        </w:rPr>
        <w:t>Võistkonnas võivad olla kuni kuuenda õpilased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jc w:val="both"/>
        <w:rPr/>
      </w:pPr>
      <w:r>
        <w:rPr>
          <w:sz w:val="32"/>
          <w:lang w:val="fi-FI"/>
        </w:rPr>
        <w:t xml:space="preserve">Täpne võistlussüsteem pannakse paika peakohtuniku poolt peale eelregistreerumist (kas alagrupid või turniir). </w:t>
      </w:r>
    </w:p>
    <w:p>
      <w:pPr>
        <w:pStyle w:val="Normal"/>
        <w:jc w:val="both"/>
        <w:rPr/>
      </w:pPr>
      <w:r>
        <w:rPr>
          <w:sz w:val="32"/>
          <w:lang w:val="fi-FI"/>
        </w:rPr>
        <w:t>Alagrupid loositakse, arvestades tugevamate puhul eelmise aasta tulemusi. Kasutatakse jooksvat aega, poolaja ja mängu viimasel minutil puhast aega. Turniiritabelisse võitjale 2 punkti, kaotajale 1punkt, loobujale 0 punkti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32"/>
          <w:lang w:val="fi-FI"/>
        </w:rPr>
        <w:t>Osaleda lubatakse koolidel, kes on ennast registreerinud osavõtuks hiljemalt</w:t>
      </w:r>
      <w:r>
        <w:rPr>
          <w:b/>
          <w:sz w:val="32"/>
          <w:u w:val="single"/>
          <w:lang w:val="fi-FI"/>
        </w:rPr>
        <w:t xml:space="preserve"> 24.november 12.00-ks</w:t>
      </w:r>
      <w:r>
        <w:rPr>
          <w:sz w:val="32"/>
          <w:lang w:val="fi-FI"/>
        </w:rPr>
        <w:t xml:space="preserve"> peakohtunik Erkki Lass´le isiklikult telefonil 5153515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Võistlustele saabudes esitada korrektne ülesandmisleht. Kõik võist-lustel tekkivad protestid ja vaidlused lahendab peakohtunik ainuisiku-lisel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Võitnud võistkond saab aastaks hoiule rändkarika. Võitja võistkonna liikmed  diplomi. Kolm esimest võistkonda diplomi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/>
      </w:pPr>
      <w:r>
        <w:rPr>
          <w:sz w:val="32"/>
        </w:rPr>
        <w:t>Läänemaa KSL</w:t>
        <w:tab/>
        <w:tab/>
        <w:tab/>
        <w:tab/>
        <w:tab/>
        <w:tab/>
        <w:t>20.oktoober 2011.a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 juhend 4-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6:00Z</dcterms:created>
  <dc:creator>spordikool</dc:creator>
  <dc:description/>
  <cp:keywords/>
  <dc:language>en-US</dc:language>
  <cp:lastModifiedBy>Heikki</cp:lastModifiedBy>
  <cp:lastPrinted>2000-10-17T18:46:00Z</cp:lastPrinted>
  <dcterms:modified xsi:type="dcterms:W3CDTF">2015-03-13T06:26:00Z</dcterms:modified>
  <cp:revision>2</cp:revision>
  <dc:subject/>
  <dc:title>K O R V P A L L  8.-9.klass (posid).</dc:title>
</cp:coreProperties>
</file>