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K</w:t>
      </w:r>
      <w:bookmarkStart w:id="0" w:name="_GoBack"/>
      <w:bookmarkEnd w:id="0"/>
      <w:r>
        <w:rPr>
          <w:b/>
          <w:sz w:val="28"/>
          <w:szCs w:val="28"/>
        </w:rPr>
        <w:t>SL 10.-12. klasside korvpalli meistrivõistlused 13.11.2014</w:t>
        <w:br/>
        <w:t>Wiedemanni spordiho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isid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-alagrupp</w:t>
      </w:r>
    </w:p>
    <w:tbl>
      <w:tblPr>
        <w:tblW w:w="6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13"/>
        <w:gridCol w:w="1140"/>
        <w:gridCol w:w="1140"/>
        <w:gridCol w:w="1140"/>
        <w:gridCol w:w="630"/>
        <w:gridCol w:w="889"/>
      </w:tblGrid>
      <w:tr>
        <w:trPr>
          <w:trHeight w:val="26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5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ÜG 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: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: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KHK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5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EBLA 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  <w:br/>
              <w:t>15: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/>
        <w:t xml:space="preserve">-alagrupp                                                                               </w:t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18"/>
        <w:gridCol w:w="1068"/>
        <w:gridCol w:w="1134"/>
        <w:gridCol w:w="1134"/>
        <w:gridCol w:w="709"/>
        <w:gridCol w:w="902"/>
      </w:tblGrid>
      <w:tr>
        <w:trPr>
          <w:trHeight w:val="19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KHK 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ÜG 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AROOTSI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  <w:t>5.-6. koht  AIII-BIII  LÜG II – HKHK II</w:t>
        <w:tab/>
        <w:t>18:13</w:t>
        <w:br/>
        <w:t>3.-4. koht  BII-AII  Noarootsi G – Taebla G</w:t>
        <w:tab/>
        <w:t>26:9</w:t>
        <w:br/>
        <w:t>1.-2. koht  AI-BI   LÜG I – HKHK I</w:t>
        <w:tab/>
        <w:tab/>
        <w:t>18:14</w:t>
      </w:r>
    </w:p>
    <w:p>
      <w:pPr>
        <w:pStyle w:val="Normal"/>
        <w:rPr/>
      </w:pPr>
      <w:r>
        <w:rPr/>
        <w:t>1. Läänemaa Ühisgümnaasium I</w:t>
        <w:br/>
        <w:t>2. Haapsalu Kutsehariduskeskus I</w:t>
        <w:br/>
        <w:t xml:space="preserve">3. Noarootsi Gümnaasium </w:t>
        <w:br/>
        <w:t>4. Taebla Gümnaasium</w:t>
        <w:br/>
        <w:t>5. Läänemaa Ühisgümnaasium II</w:t>
        <w:br/>
        <w:t>6. Haapsalu Kutsehariduskeskus II</w:t>
        <w:br/>
        <w:t>LÜG I : Karl Robert Konrad, KristopherAljaste, Ruts Lumiste, Karl-Markus Mäesalu (parim mängija), Hardi Roosi, Sergei Tihhonov, Kert Aavere. Õpetaja: Aavo Toomingas.</w:t>
        <w:br/>
        <w:br/>
      </w:r>
      <w:r>
        <w:rPr>
          <w:b/>
          <w:i/>
        </w:rPr>
        <w:t>Tüdrukud:</w:t>
      </w:r>
    </w:p>
    <w:tbl>
      <w:tblPr>
        <w:tblW w:w="7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32"/>
        <w:gridCol w:w="1199"/>
        <w:gridCol w:w="1199"/>
        <w:gridCol w:w="1199"/>
        <w:gridCol w:w="641"/>
        <w:gridCol w:w="744"/>
      </w:tblGrid>
      <w:tr>
        <w:trPr>
          <w:trHeight w:val="2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ÜG 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ÜG 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AROOTSI 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: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KS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t>Noarootsi Gümnaasium: RailiToonverk, Nelli-Kai Kallas, Elise Vainsalu, EgleRännel (parim mängija), Dagmar Neemrand, Kristel Pastak, CärolinAromets, Hanna-Stiina Kivimäe, Jete Luik. Õpetaja: Silver Schönbe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8:00Z</dcterms:created>
  <dc:creator>Erkki</dc:creator>
  <dc:description/>
  <dc:language>en-US</dc:language>
  <cp:lastModifiedBy>Ülle</cp:lastModifiedBy>
  <dcterms:modified xsi:type="dcterms:W3CDTF">2015-03-12T09:08:00Z</dcterms:modified>
  <cp:revision>2</cp:revision>
  <dc:subject/>
  <dc:title/>
</cp:coreProperties>
</file>