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  <w:t>K O R V P A L L  10.-12.klass.</w:t>
      </w:r>
    </w:p>
    <w:p>
      <w:pPr>
        <w:pStyle w:val="Normal"/>
        <w:jc w:val="center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</w:r>
    </w:p>
    <w:p>
      <w:pPr>
        <w:pStyle w:val="Normal"/>
        <w:rPr>
          <w:b/>
          <w:b/>
          <w:sz w:val="28"/>
          <w:u w:val="single"/>
          <w:lang w:val="et-EE"/>
        </w:rPr>
      </w:pPr>
      <w:r>
        <w:rPr>
          <w:b/>
          <w:sz w:val="28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 7.novembril 2012.a. algusega kell 9.00 (võib-olla ka 10.00) Haapsalus Spordihoones. Vajadusel ka 13.november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Normal"/>
        <w:rPr/>
      </w:pPr>
      <w:r>
        <w:rPr>
          <w:sz w:val="28"/>
          <w:lang w:val="et-EE"/>
        </w:rPr>
        <w:t>Osalevad 10.-12.klasside õpilastest koostatud 9 liikmelised tüdrukute ja poiste võistkonnad. Võistlevad 1993.a. ja hiljem sündinud õpilase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änguaeg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änguaeg alagruppides 2x15 minutit. Kasutatakse jooksvat aega, mängu viimasel kolmel minutil “puhast aega”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Võistlussüsteem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lagrupid loositakse, arvestades tugevamate puhul eelmise aasta tulemusi. Täpne võistlussüsteem ja ajakava pannakse paika peale eelregistreerimist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Eelregistreerimine.</w:t>
      </w:r>
    </w:p>
    <w:p>
      <w:pPr>
        <w:pStyle w:val="Normal"/>
        <w:rPr/>
      </w:pPr>
      <w:r>
        <w:rPr>
          <w:sz w:val="28"/>
          <w:lang w:val="et-EE"/>
        </w:rPr>
        <w:t xml:space="preserve">Võistlema lubatakse koole, kes on ennast registreerinud hiljemalt </w:t>
      </w:r>
      <w:r>
        <w:rPr>
          <w:b/>
          <w:color w:val="FF0000"/>
          <w:sz w:val="28"/>
          <w:bdr w:val="single" w:sz="4" w:space="0" w:color="000000"/>
          <w:lang w:val="et-EE"/>
        </w:rPr>
        <w:t>02.novembriks 2011.a. kella 12.00-ks</w:t>
      </w:r>
      <w:r>
        <w:rPr>
          <w:sz w:val="28"/>
          <w:lang w:val="et-EE"/>
        </w:rPr>
        <w:t xml:space="preserve"> telefonil 5153515 Erkki Lass. Võistluste peakohtunik on Erkki Las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utasustamine.</w:t>
      </w:r>
    </w:p>
    <w:p>
      <w:pPr>
        <w:pStyle w:val="TextBody"/>
        <w:rPr/>
      </w:pPr>
      <w:r>
        <w:rPr/>
        <w:t>Medaliga autasustatakse kolme võistkonda. Diplomiga kolme esimese võistkonna liikme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5.oktoober  2012.a.</w:t>
        <w:tab/>
        <w:tab/>
        <w:tab/>
        <w:tab/>
        <w:t xml:space="preserve">Läänemaa Koolispordi Lii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0:00Z</dcterms:created>
  <dc:creator>Tarmo Tuisk</dc:creator>
  <dc:description/>
  <cp:keywords/>
  <dc:language>en-US</dc:language>
  <cp:lastModifiedBy>Heikki</cp:lastModifiedBy>
  <dcterms:modified xsi:type="dcterms:W3CDTF">2015-03-13T07:00:00Z</dcterms:modified>
  <cp:revision>2</cp:revision>
  <dc:subject/>
  <dc:title>K O R V P A L L  10</dc:title>
</cp:coreProperties>
</file>