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rint MT Shadow;Gabriola" w:hAnsi="Imprint MT Shadow;Gabriola" w:cs="Imprint MT Shadow;Gabriola"/>
          <w:b/>
          <w:b/>
          <w:sz w:val="36"/>
          <w:szCs w:val="36"/>
        </w:rPr>
      </w:pPr>
      <w:r>
        <w:rPr>
          <w:rFonts w:cs="Imprint MT Shadow;Gabriola" w:ascii="Imprint MT Shadow;Gabriola" w:hAnsi="Imprint MT Shadow;Gabriola"/>
          <w:b/>
          <w:sz w:val="36"/>
          <w:szCs w:val="36"/>
        </w:rPr>
        <w:t>Läänemaa Koolispordi Liidu 4.-6. klassi poiste 3-3 korvpalli meistrivõistlused</w:t>
      </w:r>
    </w:p>
    <w:p>
      <w:pPr>
        <w:pStyle w:val="Normal"/>
        <w:jc w:val="center"/>
        <w:rPr>
          <w:rFonts w:ascii="Imprint MT Shadow;Gabriola" w:hAnsi="Imprint MT Shadow;Gabriola" w:cs="Imprint MT Shadow;Gabriola"/>
          <w:b/>
          <w:b/>
        </w:rPr>
      </w:pPr>
      <w:r>
        <w:rPr>
          <w:rFonts w:cs="Imprint MT Shadow;Gabriola" w:ascii="Imprint MT Shadow;Gabriola" w:hAnsi="Imprint MT Shadow;Gabriola"/>
          <w:b/>
        </w:rPr>
        <w:t>04.12.2014   Haapsalu Spordikeskus</w:t>
      </w:r>
    </w:p>
    <w:p>
      <w:pPr>
        <w:pStyle w:val="Normal"/>
        <w:rPr>
          <w:rFonts w:ascii="Imprint MT Shadow;Gabriola" w:hAnsi="Imprint MT Shadow;Gabriola" w:cs="Imprint MT Shadow;Gabriola"/>
          <w:b/>
          <w:b/>
          <w:i/>
          <w:i/>
        </w:rPr>
      </w:pPr>
      <w:r>
        <w:rPr>
          <w:rFonts w:cs="Imprint MT Shadow;Gabriola" w:ascii="Imprint MT Shadow;Gabriola" w:hAnsi="Imprint MT Shadow;Gabriola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õhiturniir</w:t>
      </w:r>
    </w:p>
    <w:p>
      <w:pPr>
        <w:pStyle w:val="Normal"/>
        <w:rPr/>
      </w:pPr>
      <w:r>
        <w:rPr/>
        <w:t>A – alagrupp</w:t>
        <w:tab/>
        <w:tab/>
        <w:tab/>
        <w:tab/>
        <w:tab/>
        <w:tab/>
        <w:tab/>
        <w:tab/>
        <w:tab/>
        <w:t>B - alagrupp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96110</wp:posOffset>
                </wp:positionV>
                <wp:extent cx="40151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  <w:gridCol w:w="1185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553"/>
                              <w:gridCol w:w="655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PK 6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KS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: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  <w:br/>
                                    <w:t>12: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  <w:br/>
                                    <w:t>6: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  <w:br/>
                                    <w:t>6: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LA 6 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4: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KS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  <w:br/>
                                    <w:t>7: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8: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: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ru Kool 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: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: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KS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: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: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idala P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: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  <w:br/>
                                    <w:t>1: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  <w:br/>
                                    <w:t>4: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KS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8: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PK 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: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: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4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: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KSL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5pt;height:1.65pt;mso-wrap-distance-left:0pt;mso-wrap-distance-right:7.05pt;mso-wrap-distance-top:0pt;mso-wrap-distance-bottom:0pt;margin-top:14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"/>
                        <w:gridCol w:w="1185"/>
                        <w:gridCol w:w="720"/>
                        <w:gridCol w:w="720"/>
                        <w:gridCol w:w="720"/>
                        <w:gridCol w:w="720"/>
                        <w:gridCol w:w="720"/>
                        <w:gridCol w:w="553"/>
                        <w:gridCol w:w="655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PK 6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KS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: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  <w:br/>
                              <w:t>12: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  <w:br/>
                              <w:t>6: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  <w:br/>
                              <w:t>6: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LA 6 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4: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KS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  <w:br/>
                              <w:t>7: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8: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3: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ru Kool 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: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: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KS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: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: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idala P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: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  <w:br/>
                              <w:t>1: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  <w:br/>
                              <w:t>4: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KS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8: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PK 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: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4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: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KSL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896110</wp:posOffset>
                </wp:positionV>
                <wp:extent cx="3938905" cy="1786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1298"/>
                              <w:gridCol w:w="697"/>
                              <w:gridCol w:w="697"/>
                              <w:gridCol w:w="697"/>
                              <w:gridCol w:w="697"/>
                              <w:gridCol w:w="697"/>
                              <w:gridCol w:w="578"/>
                              <w:gridCol w:w="531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PK 6B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KSL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: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7: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5: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4: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LA 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: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KSL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  <w:br/>
                                    <w:t>7: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  <w:br/>
                                    <w:t>3: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  <w:br/>
                                    <w:t>2: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LA 6 II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: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: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KSL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:1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: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Oru Kool I 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  <w:br/>
                                    <w:t>4: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  <w:br/>
                                    <w:t>4: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  <w:br/>
                                    <w:t>10: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KSL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  <w:br/>
                                    <w:t>3: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arootsi K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  <w:br/>
                                    <w:t>3: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  <w:br/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  <w:br/>
                                    <w:t>7: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  <w:br/>
                                    <w:t>2: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KSL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140.65pt;mso-wrap-distance-left:7.05pt;mso-wrap-distance-right:0pt;mso-wrap-distance-top:0pt;mso-wrap-distance-bottom:0pt;margin-top:149.3pt;mso-position-vertical-relative:page;margin-left:39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"/>
                        <w:gridCol w:w="1298"/>
                        <w:gridCol w:w="697"/>
                        <w:gridCol w:w="697"/>
                        <w:gridCol w:w="697"/>
                        <w:gridCol w:w="697"/>
                        <w:gridCol w:w="697"/>
                        <w:gridCol w:w="578"/>
                        <w:gridCol w:w="531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PK 6B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KSL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: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7: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5: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4: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LA 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3: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KSL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  <w:br/>
                              <w:t>7: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  <w:br/>
                              <w:t>3: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  <w:br/>
                              <w:t>2: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LA 6 II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:7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:7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KSL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:1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: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Oru Kool I 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  <w:br/>
                              <w:t>4: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  <w:br/>
                              <w:t>4: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  <w:br/>
                              <w:t>10: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KSL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  <w:br/>
                              <w:t>3: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arootsi K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  <w:br/>
                              <w:t>3: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  <w:br/>
                              <w:t>1: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  <w:br/>
                              <w:t>7: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  <w:br/>
                              <w:t>2: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KSL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hamängu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I – BII   HLA 6 I – HLA 5    </w:t>
        <w:tab/>
        <w:tab/>
        <w:t>7:2</w:t>
        <w:tab/>
        <w:tab/>
        <w:tab/>
        <w:t>AII – BI   HPK 6</w:t>
      </w:r>
      <w:bookmarkStart w:id="0" w:name="_GoBack"/>
      <w:bookmarkEnd w:id="0"/>
      <w:r>
        <w:rPr>
          <w:b/>
          <w:sz w:val="20"/>
          <w:szCs w:val="20"/>
        </w:rPr>
        <w:t>A – Oru Kool I</w:t>
        <w:tab/>
        <w:t>5: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-10. koht HLA 6 II – Oru Kool II   </w:t>
        <w:tab/>
        <w:t>2:3</w:t>
        <w:tab/>
        <w:tab/>
        <w:tab/>
        <w:t xml:space="preserve">7.-8. koht HPK 5 – Noarootsi Kool   </w:t>
        <w:tab/>
        <w:t>3:1</w:t>
        <w:br/>
        <w:t>5.-6. koht HPK 6B – Ridala PK</w:t>
        <w:tab/>
        <w:tab/>
        <w:t>0:4</w:t>
        <w:tab/>
        <w:tab/>
        <w:tab/>
        <w:t xml:space="preserve">3.-4. koht Oru Kool I – HLA 5          </w:t>
        <w:tab/>
        <w:t>6:2</w:t>
        <w:br/>
        <w:t xml:space="preserve">1.-2. koht HPK 6A – HLA 6 I           </w:t>
        <w:tab/>
        <w:t xml:space="preserve">8:3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Haapsalu Põhikool 6A</w:t>
        <w:tab/>
        <w:tab/>
        <w:tab/>
        <w:t>BraianHanstein, Demis Teral, Sebastian Juhan Liiva, Markus Rabi</w:t>
        <w:br/>
        <w:t>2. Haapsalu Linna Algkool 6 I</w:t>
        <w:tab/>
        <w:tab/>
        <w:tab/>
        <w:t>Markus Mursal, Gregor Uustalu, Markus Jõgi, Jan Jeeberg</w:t>
        <w:br/>
        <w:t>3. Oru Kool I</w:t>
        <w:tab/>
        <w:tab/>
        <w:tab/>
        <w:tab/>
        <w:tab/>
        <w:t>Risto Ollemaa, AnderoTugedam, Mihkel Türnpuu, Kristjan-Sander Peter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Haapsalu Linna Algkool 5</w:t>
        <w:tab/>
        <w:tab/>
        <w:tab/>
        <w:t>Veiko Vilta, Robin Uspenski, Markus Kõre, Jonathan ErwinCoh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Ridala Põhikool</w:t>
        <w:tab/>
        <w:tab/>
        <w:tab/>
        <w:tab/>
        <w:t>TargoKokvel, JarmoLempe, Marten Suurküla, Marko Mardi</w:t>
        <w:br/>
        <w:t>6. Haapsalu Põhikool 6B</w:t>
        <w:tab/>
        <w:tab/>
        <w:tab/>
        <w:t>Eric Mathias Hein, Marko Kütt, Ken Peit, Kristopher Kull</w:t>
        <w:br/>
        <w:t>7. Haapsalu Põhikool 5</w:t>
        <w:tab/>
        <w:tab/>
        <w:tab/>
        <w:t>Erko Puskar, Robin Särg, Kaspar Kariste, Rasmus Kuslap</w:t>
        <w:br/>
        <w:t>8. Noarootsi Kool</w:t>
        <w:tab/>
        <w:tab/>
        <w:tab/>
        <w:tab/>
        <w:t>RenoPõderson, Georg Walter Tammelepp, DaniilBobrov</w:t>
        <w:br/>
        <w:t>9. Oru Kool II</w:t>
        <w:tab/>
        <w:tab/>
        <w:tab/>
        <w:tab/>
        <w:tab/>
        <w:t>Markus Laksberg, Kevin Tiitsma, KrisKaasen, Henri Luik</w:t>
      </w:r>
    </w:p>
    <w:p>
      <w:pPr>
        <w:pStyle w:val="Normal"/>
        <w:rPr/>
      </w:pPr>
      <w:r>
        <w:rPr>
          <w:b/>
          <w:sz w:val="22"/>
          <w:szCs w:val="22"/>
        </w:rPr>
        <w:t>10 Haapsalu Linna Algkool II</w:t>
        <w:tab/>
        <w:tab/>
        <w:tab/>
        <w:t>Kaarel Metssalu, Sander Kollom, Albert Ovtšinnikov, Richard Vana</w:t>
      </w:r>
      <w:r>
        <w:rPr>
          <w:sz w:val="22"/>
          <w:szCs w:val="22"/>
        </w:rPr>
        <w:b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0:00Z</dcterms:created>
  <dc:creator>Erkki</dc:creator>
  <dc:description/>
  <dc:language>en-US</dc:language>
  <cp:lastModifiedBy>Ülle</cp:lastModifiedBy>
  <dcterms:modified xsi:type="dcterms:W3CDTF">2015-03-12T09:10:00Z</dcterms:modified>
  <cp:revision>2</cp:revision>
  <dc:subject/>
  <dc:title/>
</cp:coreProperties>
</file>