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u w:val="single"/>
        </w:rPr>
        <w:t>Läänemaa Koolispordi Liidu toetused koolidele 2014.aastak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Toetused on mõeldud Lääne Maakonna üldhariduskoolidele sportliku tegevuse toetamiseks</w:t>
      </w:r>
      <w:r>
        <w:rPr/>
        <w:t xml:space="preserve"> (välja arvatud Haapsalu KHK, San. Internaatkool, Vidruka kool ja Täiskasvanute Gümnaasium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32"/>
          <w:szCs w:val="32"/>
          <w:u w:val="single"/>
        </w:rPr>
        <w:t>Läänemaa koolide koolispordiklubiline toetus 30.-€.</w:t>
      </w:r>
    </w:p>
    <w:p>
      <w:pPr>
        <w:pStyle w:val="Normal"/>
        <w:spacing w:before="0" w:after="0"/>
        <w:ind w:left="720" w:hanging="0"/>
        <w:rPr/>
      </w:pPr>
      <w:r>
        <w:rPr/>
        <w:t>Tingimuseks, et oleks olemas tegutsev koolispordiklubi. Toetus eraldatakse arve alusel kooli spordiklubile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olide võistlustel osalemise toetus  30.-€.</w:t>
      </w:r>
    </w:p>
    <w:p>
      <w:pPr>
        <w:pStyle w:val="Normal"/>
        <w:spacing w:before="0" w:after="0"/>
        <w:ind w:left="720" w:hanging="0"/>
        <w:rPr/>
      </w:pPr>
      <w:r>
        <w:rPr/>
        <w:t>Toetus eraldatakse koolidele osaliselt sõidukulude katteks, kes on osalenud Eesti Koolispordi Liidu vabariiklikel võistlustel, mis ei toimu Lääne Maakonnas. Toetatakse kooli  maksimaalselt 1 kord. Toetus eraldatakse arve alusel, kooli direktori nõusolekul, kas kooli või kooli spordiklubi arvel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Loendilik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ipalt koolipinki 6 toetust 40.-€.</w:t>
      </w:r>
    </w:p>
    <w:p>
      <w:pPr>
        <w:pStyle w:val="Loendilik"/>
        <w:jc w:val="both"/>
        <w:rPr/>
      </w:pPr>
      <w:r>
        <w:rPr/>
        <w:t xml:space="preserve">Toetada kooli vabariiklikus projektis „Reipalt Koolipinki” osalejaid. Tingimusteks, et oleks täidetud kõik vabariiklikud projektis osalemise nõuded. Maksimaalne summa ühele koolile 40.-€. </w:t>
      </w:r>
      <w:r>
        <w:rPr>
          <w:color w:val="FF0000"/>
          <w:u w:val="single"/>
        </w:rPr>
        <w:t>Toetuseks tuleb esitada taotlus hiljemalt 15.oktoober 2014.a.</w:t>
      </w:r>
      <w:r>
        <w:rPr/>
        <w:t xml:space="preserve"> Paljude koolide osalemise korral jätab Läänemaa KSL juhatus õiguse otsustada toetuse saajad. Plussiks on osalemine antud projektis ka eelnevatel aastatel. Toetus eraldatakse arve alusel, kas kooli või kooli spordiklubi arvele.</w:t>
      </w:r>
    </w:p>
    <w:p>
      <w:pPr>
        <w:pStyle w:val="Normal"/>
        <w:spacing w:before="0" w:after="0"/>
        <w:ind w:left="72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ahoma" w:hAnsi="Tahoma" w:eastAsia="Times New Roman" w:cs="Tahoma"/>
      <w:b/>
      <w:bCs/>
      <w:color w:val="187EB6"/>
      <w:sz w:val="21"/>
      <w:szCs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color w:val="187EB6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Tahoma" w:hAnsi="Tahoma" w:eastAsia="Times New Roman" w:cs="Tahoma"/>
      <w:b/>
      <w:bCs/>
      <w:color w:val="187EB6"/>
      <w:sz w:val="21"/>
      <w:szCs w:val="21"/>
    </w:rPr>
  </w:style>
  <w:style w:type="character" w:styleId="Pealkiri3Mrk">
    <w:name w:val="Pealkiri 3 Märk"/>
    <w:qFormat/>
    <w:rPr>
      <w:rFonts w:ascii="Tahoma" w:hAnsi="Tahoma" w:eastAsia="Times New Roman" w:cs="Tahoma"/>
      <w:b/>
      <w:bCs/>
      <w:color w:val="187EB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color w:val="444444"/>
      <w:sz w:val="17"/>
      <w:szCs w:val="17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7:00Z</dcterms:created>
  <dc:creator>Mati</dc:creator>
  <dc:description/>
  <cp:keywords/>
  <dc:language>en-US</dc:language>
  <cp:lastModifiedBy>Heikki</cp:lastModifiedBy>
  <dcterms:modified xsi:type="dcterms:W3CDTF">2015-03-13T08:57:00Z</dcterms:modified>
  <cp:revision>2</cp:revision>
  <dc:subject/>
  <dc:title/>
</cp:coreProperties>
</file>