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Läänemaa karikavõistlused võrkpallis 2013 juhend mehe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ESMÄRK: </w:t>
      </w:r>
    </w:p>
    <w:p>
      <w:pPr>
        <w:pStyle w:val="Default"/>
        <w:rPr/>
      </w:pPr>
      <w:r>
        <w:rPr>
          <w:sz w:val="23"/>
          <w:szCs w:val="23"/>
        </w:rPr>
        <w:t xml:space="preserve">Populariseerida võrkpalli  Läänemaal, selgitada parima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RRALDU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äbiviija: Võrkpalliklubi Hani koostöös Spordiliit Läänelag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õistluste toimumise aeg 23.11.2013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õistluste toimumise koht teatatakse osavõtvatele võistkondadele hiljemalt üks nädal enne turniiri toimumis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urniiri käigus ette tulevad eriolukorrad ja juhendis määratlemata küsimused lahendab nõukogu, kuhu kuuluvad osalevate meeskondade esindajad, igast meeskonnast üks, kes on märgitud ülesandmislehe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õistlused toimuvad, kui registreerub minimaalselt neli võistkond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REGISTREERIMINE</w:t>
      </w:r>
      <w:r>
        <w:rPr>
          <w:sz w:val="23"/>
          <w:szCs w:val="23"/>
        </w:rPr>
        <w:t xml:space="preserve">: </w:t>
      </w:r>
    </w:p>
    <w:p>
      <w:pPr>
        <w:pStyle w:val="Default"/>
        <w:rPr/>
      </w:pPr>
      <w:r>
        <w:rPr>
          <w:sz w:val="23"/>
          <w:szCs w:val="23"/>
        </w:rPr>
        <w:t xml:space="preserve">Võistkonnad, kes on registreerunud  ning tasunud osalustasu Võrkpalliklubi Hani poolt esitatud </w:t>
      </w:r>
      <w:r>
        <w:rPr>
          <w:b/>
          <w:bCs/>
          <w:sz w:val="23"/>
          <w:szCs w:val="23"/>
        </w:rPr>
        <w:t>arve alusel  hiljemalt 5. novembriks summas 35 eurot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õistkondade eelregistreerimine  aadressile </w:t>
      </w:r>
      <w:hyperlink r:id="rId2">
        <w:r>
          <w:rPr>
            <w:rStyle w:val="InternetLink"/>
            <w:sz w:val="23"/>
            <w:szCs w:val="23"/>
          </w:rPr>
          <w:t>hanivorkpalliklubi@gmail.com</w:t>
        </w:r>
      </w:hyperlink>
      <w:r>
        <w:rPr>
          <w:sz w:val="23"/>
          <w:szCs w:val="23"/>
        </w:rPr>
        <w:t xml:space="preserve">  hiljemalt 15. oktoobriks 2013. a. kell 15.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ÕISTKONNA KOOSSEIS: </w:t>
      </w:r>
    </w:p>
    <w:p>
      <w:pPr>
        <w:pStyle w:val="Default"/>
        <w:rPr/>
      </w:pPr>
      <w:r>
        <w:rPr>
          <w:sz w:val="23"/>
          <w:szCs w:val="23"/>
        </w:rPr>
        <w:t xml:space="preserve">Iga võistkond võib registreerida maksimaalselt 12 liiget, st 10 mängijat ja 2 treenerit. Igaks mänguks võib moodustada maksimaalselt 12 liikmelise võistkonna, st 10 mängijat ja 2 treenerit. Igal mängijal peab võistlustel kaasas olema isikuttõendav pildiga dokument, mida kohustatakse nõudmisel esitama võistluste peakohtunikule või mängu kohtuniku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urniiril võivad osaleda mängijad, kes on seotud Läänemaaga (elab, õpib, töötab, on pärit Läänemaalt) + kuni kaks mängijat väljastpoolt Läänemaad, kes käesoleval hooajal 2013/14 ei osale Schenker liigas, kitsendus ei kehti Läänemaaga seotud mängijatele.</w:t>
      </w:r>
    </w:p>
    <w:p>
      <w:pPr>
        <w:pStyle w:val="Default"/>
        <w:rPr/>
      </w:pPr>
      <w:r>
        <w:rPr>
          <w:sz w:val="23"/>
          <w:szCs w:val="23"/>
        </w:rPr>
        <w:t xml:space="preserve">Võistkondade nimeline ülesandmine tuleb esitada hiljemalt 20.11.2013 aadressil: </w:t>
      </w:r>
      <w:hyperlink r:id="rId3">
        <w:r>
          <w:rPr>
            <w:rStyle w:val="InternetLink"/>
            <w:sz w:val="23"/>
            <w:szCs w:val="23"/>
          </w:rPr>
          <w:t>hanivorkpalliklubi@gmail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ÕISTLUSSÜSTEE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ängitakse 2-miinussüsteemiga. Mängud toimuvad kahe geimivõiduni. Geimid mängitakse 25 punktini 2 punktise vahega, kolmas geim 15 punktini 2 punktise vaheg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ängitakse rahvusvaheliste võrkpallreeglite järg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oosimine toimub turniiripäevale eelneval nädalal kokkuleppeliselt võistkondade esindajateg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HTUNIKU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ängu kohtuniku ja sekretäri tagab ja tasustab korraldaj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UTASUSTAMINE: </w:t>
      </w:r>
    </w:p>
    <w:p>
      <w:pPr>
        <w:pStyle w:val="Default"/>
        <w:rPr/>
      </w:pPr>
      <w:r>
        <w:rPr>
          <w:sz w:val="23"/>
          <w:szCs w:val="23"/>
        </w:rPr>
        <w:t xml:space="preserve">Kolme paremat võistkonda autasustatakse võistkonna karikaga. Meenete ja diplomitega autasustatakse võistkondade 10 mängijat. Eriauhind parimale  mängij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õistluste peakohtunik: Urmas Koppe, Lauri Lilleok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3"/>
          <w:szCs w:val="23"/>
        </w:rPr>
        <w:t>Läbiviija: VK Han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ivorkpalliklubi@gmail.com" TargetMode="External"/><Relationship Id="rId3" Type="http://schemas.openxmlformats.org/officeDocument/2006/relationships/hyperlink" Target="mailto:hanivorkpalliklub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3:00Z</dcterms:created>
  <dc:creator>Urmasn Koppe</dc:creator>
  <dc:description/>
  <dc:language>en-US</dc:language>
  <cp:lastModifiedBy>Ülle</cp:lastModifiedBy>
  <dcterms:modified xsi:type="dcterms:W3CDTF">2013-10-21T09:43:00Z</dcterms:modified>
  <cp:revision>2</cp:revision>
  <dc:subject/>
  <dc:title/>
</cp:coreProperties>
</file>