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äänemaa 2015.a. 64 ruudulise kabe koolinoorte võistkondlikud meistrivõistlu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esmärg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õistlused korraldatakse parima võistkonna selgitamiseks ja kabemängu populariseerimiseks põhikooliõpilaste hulg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Meistrivõistluste parimad saadetakse Eesti Meistrivõistlus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 Organiseerimine ja juhtim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õistlused organiseerib ja viib läbi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äänemaa Koolispordiliit ning Läänemaa Kabeklub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Võistkonda kuulub kolm poissi ja üks tüdruk, lubatud on ka tüdrukute võistlemine poiste lau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õistkonnad loositakse kahte alagruppi, alagrupi võitjad selgitavad 1 ja 2 koha, alagrupi teised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ohad selgitavad 3 ja 4 koha j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 Läbiviimise tingimu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Läbiviimisel kasutatakse Ülemaailmse Kabeföderatsiooni võistlusmäärustikk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õistkondlikel võistlustel annab matšivõit 2, viik 1 ja kaotus 0 punkti. Punktide võrdsuse korral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võistkondlikel võistlustel rakendatakse järgmiseid kriteerium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) väikesed punkt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) suurem punktide summa 1laual, 2 laual, türukute la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) omavaheline kohtumine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 Auhinn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Kolme paremat võistkonda  autasustatakse diplomi ja medaliga.Meistrivõistluste võitjat karikaga. Noorimat võistkonda eriauhinna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 Võistlusteks registreeri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õistlusteks tuleb registreerida 10 päeva enne võistluste algust Läänemaa Kabeklubi telefo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8321585 või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alev.randlaine@mail.e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, kes ei jõua saab registreerida pool tundi enne võistlu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te algu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 Võistluste aeg ja ko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õistlused toimuvad 14 jaanuaril 2015 a. Haapsalu Linna Spordibaasis, Lihula mnt.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Võistlused algavad kell 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. Muude küsimuste lahendam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kkinud probleemid lahendab peakohtunik juhindudes võitlusmäärusest ja konsulteerid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orraldajateg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ev.randlaine@mail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0:00Z</dcterms:created>
  <dc:creator>Mati</dc:creator>
  <dc:description/>
  <cp:keywords/>
  <dc:language>en-US</dc:language>
  <cp:lastModifiedBy>Heikki</cp:lastModifiedBy>
  <dcterms:modified xsi:type="dcterms:W3CDTF">2015-03-13T09:20:00Z</dcterms:modified>
  <cp:revision>2</cp:revision>
  <dc:subject/>
  <dc:title/>
</cp:coreProperties>
</file>