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äänemaa koolinoorte  2014.a. II võistkondlikud  Meistrivõistlused</w:t>
      </w:r>
    </w:p>
    <w:p>
      <w:pPr>
        <w:pStyle w:val="Normal"/>
        <w:rPr/>
      </w:pPr>
      <w:r>
        <w:rPr/>
        <w:t>15.jaanuar 2014.a. haapsalu Spordihoones. Peakohtunik Kalev Randlaine.</w:t>
      </w:r>
    </w:p>
    <w:p>
      <w:pPr>
        <w:pStyle w:val="Normal"/>
        <w:rPr/>
      </w:pPr>
      <w:r>
        <w:rPr/>
        <w:t>võistkonnad loositi kahte pool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</w:t>
      </w:r>
      <w:r>
        <w:rPr>
          <w:b/>
          <w:bCs/>
        </w:rPr>
        <w:t>oolfinaa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kond                                             Võistkonna number                           punkte          koht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1..................2..................3.................4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aapsalu Põhikool I                 x                  2,5               4                  4            10,5            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ru Kool                                   1,5                 x                 4                  3             8,5              II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Uuemõisa Algkool II                   0                   0                 x                  2              2               4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aebla Gümnaasium II              0                    1                 2                 x               3             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olfinaal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1                  2       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Uuemõisa Algkool I                      x                 4                1,5                                 5,5               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aapsalu Põhikool II                    0                 x                 1                                    1                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aebla Gümnaasium I                   2,5               3                 x                                   5,5               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Võrdsete punktide korral saab esikoha see, kes võitis omavahelise matš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hamäng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2 koht                               punkte                                     ko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apsalu põhikool I                4                                            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ebla Gümnaasium I             0                                            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4 ko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u kool                                   0,5                                      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uemõisa Algkool I                 3,5                                          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6 ko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ebla Gümnaasium II            2,5                                  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apsalu Põhikool II               1,5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ko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uemõisa Algkool II                    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psalu Põhikooli võistkond: Dan Taidla, Morten Saar, Ants Lobjakas, Ketlin Õu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akohtunik :  Kalev Randlaine                                                                  31.01.2014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8:00Z</dcterms:created>
  <dc:creator>Ülle</dc:creator>
  <dc:description/>
  <dc:language>en-US</dc:language>
  <cp:lastModifiedBy>Ülle</cp:lastModifiedBy>
  <dcterms:modified xsi:type="dcterms:W3CDTF">2015-03-12T08:38:00Z</dcterms:modified>
  <cp:revision>2</cp:revision>
  <dc:subject/>
  <dc:title/>
</cp:coreProperties>
</file>