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KABE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5.jaanuar 2013.a. Haapsalu. Peakohtunik Kalev Randlaine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Taebla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 xml:space="preserve">G. I vk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. I v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Uuemõisa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II v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Taebla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. I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. II 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Uuemõisa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5.-6.koht</w:t>
        <w:tab/>
        <w:tab/>
        <w:t>HG II vk.</w:t>
        <w:tab/>
        <w:t>-</w:t>
        <w:tab/>
        <w:t>Uuemõisa II</w:t>
        <w:tab/>
        <w:tab/>
        <w:t>3:1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Taebla</w:t>
        <w:tab/>
        <w:t>-</w:t>
        <w:tab/>
        <w:t>Oru</w:t>
        <w:tab/>
        <w:t>2:2 (võitis Taebla 1.laud parem)</w:t>
      </w:r>
    </w:p>
    <w:p>
      <w:pPr>
        <w:pStyle w:val="Normal"/>
        <w:rPr/>
      </w:pPr>
      <w:r>
        <w:rPr>
          <w:sz w:val="28"/>
          <w:lang w:val="fi-FI"/>
        </w:rPr>
        <w:t>1.-2.koht</w:t>
        <w:tab/>
        <w:tab/>
        <w:t>HG I vk.</w:t>
        <w:tab/>
        <w:t>-</w:t>
        <w:tab/>
        <w:t>Uuemõisa I vk.</w:t>
        <w:tab/>
        <w:t>3:1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Gümnaasiumi I võistkond: Ketlin Õunap, Morten Saar, Karl Sokolov, Andrea Ojamu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18.jaanuar 2013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5:00Z</dcterms:created>
  <dc:creator>Tarmo Tuisk</dc:creator>
  <dc:description/>
  <dc:language>en-US</dc:language>
  <cp:lastModifiedBy>Ülle</cp:lastModifiedBy>
  <cp:lastPrinted>2013-01-18T10:56:00Z</cp:lastPrinted>
  <dcterms:modified xsi:type="dcterms:W3CDTF">2015-03-11T21:15:00Z</dcterms:modified>
  <cp:revision>2</cp:revision>
  <dc:subject/>
  <dc:title>Läänemaa Koolispordi Liidu võistlused.</dc:title>
</cp:coreProperties>
</file>