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Läänemaa 2014.a. 64 ruudulise kabe koolinoorte võistkondlikud meistrivõistlused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Eesmärgi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õistlused korraldatakse parima võistkonna selgitamiseks ja kabemängu populariseerimiseks põhikooliõpilaste hulga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eistrivõistluste parimad saadetakse Eesti Meistrivõistlus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>
          <w:b/>
        </w:rPr>
        <w:t>2. Organiseerimine ja juhti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lused organiseerib ja viib läbi Läänemaa Koolispordiliit ning Läänemaa Kabeklubi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konda kuulub kolm poissi ja üks tüdruk, lubatud on ka tüdrukute võistlemine poiste laua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õistkonnad loositakse kahte alagruppi, alagrupi võitjad selgitavad 1 ja 2 koha, alagrupi teis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kohad selgitavad 3 ja 4 koha j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3. Läbiviimise tingimuse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Läbiviimisel kasutatakse Ülemaailmse Kabeföderatsiooni võistlusmäärustikk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kondlikel võistlustel annab mat ivõit 2, viik 1 ja kaotus 0 punkti. Punktide võrdsuse korr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kondlikel võistlustel rakendatakse järgmiseid kriteerium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a) väikesed punkti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b) suurem punktide summa 1laual, 2 laual, türukute lau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) omavaheline kohtum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</w:t>
      </w:r>
      <w:r>
        <w:rPr>
          <w:b/>
        </w:rPr>
        <w:t>4. Auhinnad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</w:t>
      </w:r>
      <w:r>
        <w:rPr/>
        <w:t>Kolme paremat võistkonda  autasustatakse diplomi ja medaliga. Meistrivõistluste võitjat karikaga. Noorimat võistkonda eriauhinna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</w:t>
      </w:r>
      <w:r>
        <w:rPr>
          <w:b/>
        </w:rPr>
        <w:t>5. Võistlusteks registreeri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lusteks tuleb registreerida 10.jaanuariks võistluste algust Läänemaa Kabeklubi telef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56505719 või kalev.randlaine@mail.e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>
          <w:b/>
        </w:rPr>
        <w:t>6. Võistluste aeg ja koh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Võistlused toimuvad 15 jaanuaril 2013 a. Haapsalu Linna Spordibaasis, Lihula mnt. 1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Võistlused algavad kell 1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>
          <w:b/>
        </w:rPr>
        <w:t>7. Muude küsimuste lahendami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Tekkinud probleemid lahendab peakohtunik juhindudes võitlusmäärusest ja konsulteeride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</w:t>
      </w:r>
      <w:r>
        <w:rPr/>
        <w:t>korraldajatega.  Läänemaa 2014 .a. 64 ruudulise kabe koolinoorte võistkondlikud Meistrivõistlu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MTÜ Läänemaa kabeklubi                                Juhatuse esimees Kalev Randla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äänemaa Koolispordi Liit</w:t>
        <w:tab/>
        <w:tab/>
        <w:tab/>
        <w:tab/>
        <w:t>09.detsember  2013.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Mati</dc:creator>
  <dc:description/>
  <cp:keywords/>
  <dc:language>en-US</dc:language>
  <cp:lastModifiedBy>Heikki</cp:lastModifiedBy>
  <dcterms:modified xsi:type="dcterms:W3CDTF">2015-03-13T08:41:00Z</dcterms:modified>
  <cp:revision>2</cp:revision>
  <dc:subject/>
  <dc:title/>
</cp:coreProperties>
</file>