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äänemaa 2013.a. 64 ruudulise kabe koolinoorte võistkondlikud meistrivõistlused.</w:t>
      </w:r>
    </w:p>
    <w:p>
      <w:pPr>
        <w:pStyle w:val="Normal"/>
        <w:spacing w:before="0" w:after="0"/>
        <w:rPr/>
      </w:pPr>
      <w:r>
        <w:rPr/>
        <w:t>1.Eesmärgi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õistlused korraldatakse parima võistkonna selgitamiseks ja kabemängu populariseerimiseks põhikooliõpilaste hulga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eistrivõistluste parimad saadetakse Eesti Meistrivõistlus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2. Organiseerimine ja juhti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lused organiseerib ja viib läbi Läänemaa Koolispordiliit ning Läänemaa Kabeklub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konda kuulub kolm poissi ja üks tüdruk, lubatud on ka tüdrukute võistlemine poiste laua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konnad loositakse kahte alagruppi, alagrupi võitjad selgitavad 1 ja 2 koha, alagrupi teis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kohad selgitavad 3 ja 4 koha j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. Läbiviimise tingimus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Läbiviimisel kasutatakse Ülemaailmse Kabeföderatsiooni võistlusmäärustikk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kondlikel võistlustel annab mat ivõit 2, viik 1 ja kaotus 0 punkti. Punktide võrdsuse korr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kondlikel võistlustel rakendatakse järgmiseid kriteerium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a) väikesed punkti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) suurem punktide summa 1laual, 2 laual, türukute lau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) omavaheline kohtum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4. Auhinna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Kolme paremat võistkonda  autasustatakse diplomi ja medaliga.Meistrivõistluste võitjat karika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ga.Noorimat võistkonda eriauhinna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5. Võistlusteks registreeri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lusteks tuleb registreerida 11.jaanuariks võistluste algust Läänemaa Kabeklubi telef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56505719 või kalev.randlaine@mail.e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6. Võistluste aeg ja koh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õistlused toimuvad 15 jaanuaril 2013 a. Haapsalu Linna Spordibaasis, Lihula mnt. 1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lused algavad kell 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7. Muude küsimuste lahenda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Tekkinud probleemid lahendab peakohtunik juhindudes võitlusmäärusest ja konsulteerid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korraldajatega. Läänemaa 2013 .a. 64 ruudulise kabe koolinoorte võistkondlikud Meistrivõistlu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TÜ Läänemaa kabeklubi                                Juhatuse esimees Kalev Randla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äänemaa Koolispordi Liit</w:t>
        <w:tab/>
        <w:tab/>
        <w:tab/>
        <w:tab/>
        <w:t>07.jaanuar 2013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5:00Z</dcterms:created>
  <dc:creator>Mati</dc:creator>
  <dc:description/>
  <cp:keywords/>
  <dc:language>en-US</dc:language>
  <cp:lastModifiedBy>Heikki</cp:lastModifiedBy>
  <dcterms:modified xsi:type="dcterms:W3CDTF">2015-03-13T07:05:00Z</dcterms:modified>
  <cp:revision>2</cp:revision>
  <dc:subject/>
  <dc:title/>
</cp:coreProperties>
</file>