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aasiku orienteerumiskolmapäevak</w:t>
      </w:r>
    </w:p>
    <w:p>
      <w:pPr>
        <w:pStyle w:val="Normal"/>
        <w:rPr/>
      </w:pPr>
      <w:r>
        <w:rPr>
          <w:b/>
          <w:bCs/>
        </w:rPr>
        <w:t>11.05.2011</w:t>
      </w:r>
      <w:r>
        <w:rPr/>
        <w:br/>
        <w:t>Korraldaja : OK Okas</w:t>
        <w:br/>
        <w:t>Rajameister : Märt Järvik</w:t>
        <w:br/>
      </w:r>
    </w:p>
    <w:p>
      <w:pPr>
        <w:pStyle w:val="Heading5"/>
        <w:rPr>
          <w:rStyle w:val="Protheader"/>
          <w:b/>
          <w:b/>
          <w:bCs/>
        </w:rPr>
      </w:pPr>
      <w:bookmarkStart w:id="0" w:name="RADA1"/>
      <w:bookmarkEnd w:id="0"/>
      <w:r>
        <w:rPr/>
        <w:t xml:space="preserve">#1 Rada (R1,R1 M12,R1 M14,R1 M16,R1 M18,R1 M21,R1 M40,R1 N12,R1 N14,R1 N16,R1 N18,R1 N21,R1 N40): 17 KP 6.9 km </w:t>
      </w:r>
      <w:r>
        <w:fldChar w:fldCharType="begin"/>
      </w:r>
      <w:r>
        <w:rPr>
          <w:rStyle w:val="InternetLink"/>
        </w:rPr>
        <w:instrText xml:space="preserve"> HYPERLINK "http://hot.ee/okasok/results_11052011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 NR  Nimi                      Klubi       Tulemus                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1. 8317 Peep Aedviir              Okas        00:55:13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2.  972 Mati Kallemets            Okas        01:01:08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3.14157 Margus Krips                          01:05:00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4. 5789 Jaanus-Janari Kogerman    Okas        01:07:47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5. 4162 Erika Raudsepp            Okas        01:12:58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6. 3277 Rein Hanstein             Okas        01:14:06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7.13538 Marek Pragi                           01:20:18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8.   16 Karl-Erich Sammalpärg                 01:29:48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9.15343 Evelyn Tõnurist                       01:33:24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</w:t>
      </w:r>
      <w:r>
        <w:rPr>
          <w:rStyle w:val="R0"/>
        </w:rPr>
        <w:t>10. 5516 Kertu Kaljuveer                       01:34:06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</w:t>
      </w:r>
      <w:r>
        <w:rPr>
          <w:rStyle w:val="R1"/>
        </w:rPr>
        <w:t>11.14161 Reimo Reimer              Okas        01:43:13</w:t>
      </w:r>
    </w:p>
    <w:p>
      <w:pPr>
        <w:pStyle w:val="Heading5"/>
        <w:rPr>
          <w:rStyle w:val="Protheader"/>
          <w:b/>
          <w:b/>
          <w:bCs/>
        </w:rPr>
      </w:pPr>
      <w:bookmarkStart w:id="1" w:name="RADA2"/>
      <w:bookmarkEnd w:id="1"/>
      <w:r>
        <w:rPr/>
        <w:t xml:space="preserve">#2 Rada (R2,R2 M12,R2 M14,R2 M16,R2 M18,R2 M21,R2 M40,R2 N12,R2 N14,R2 N16,R2 N18,R2 N21,R2 N40): 12 KP 4.03 km </w:t>
      </w:r>
      <w:r>
        <w:fldChar w:fldCharType="begin"/>
      </w:r>
      <w:r>
        <w:rPr>
          <w:rStyle w:val="InternetLink"/>
        </w:rPr>
        <w:instrText xml:space="preserve"> HYPERLINK "http://hot.ee/okasok/results_11052011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 NR  Nimi                      Klubi       Tulemus                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1.13529 Andreas Klippberg                     00:46:11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2.15467 Reio Altmeri                          00:46:34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3. 1883 Marika Meister            Okas        00:46:57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4.15799 Ants-Kristjan Tamm                    00:47:14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5. 1203 Reet Rohi                 Okas        00:51:54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6.15395 Ivi Õunapuu                           00:57:57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7. 2536 Taimi Õunapuu             Okas        01:09:49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8.15466 Sulev Schults                         01:17:10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9. 8511 Hele Leek                             01:19:08</w:t>
      </w:r>
    </w:p>
    <w:p>
      <w:pPr>
        <w:pStyle w:val="Heading5"/>
        <w:rPr>
          <w:rStyle w:val="Protheader"/>
          <w:b/>
          <w:b/>
          <w:bCs/>
        </w:rPr>
      </w:pPr>
      <w:bookmarkStart w:id="2" w:name="RADA3"/>
      <w:bookmarkEnd w:id="2"/>
      <w:r>
        <w:rPr/>
        <w:t xml:space="preserve">#3 Rada (R3,R3 M12,R3 M14,R3 M16,R3 M18,R3 M21,R3 M40,R3 N12,R3 N14,R3 N16,R3 N18,R3 N21,R3 N40): 8 KP 2.11 km </w:t>
      </w:r>
      <w:r>
        <w:fldChar w:fldCharType="begin"/>
      </w:r>
      <w:r>
        <w:rPr>
          <w:rStyle w:val="InternetLink"/>
        </w:rPr>
        <w:instrText xml:space="preserve"> HYPERLINK "http://hot.ee/okasok/results_11052011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 NR  Nimi                      Klubi       Tulemus                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1.15800 Hanna-Loora Pankin                    00:35:54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2.15883 Hanna-Liina Salumets                  00:43:15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3.15398 Kaspar Valper                         00:44:39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4.15397 Katrin Laanemets                      00:44:51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5.   20 Sandra Sündeva                        00:46:11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6.    0 Karl-Mihkel Seiton                    00:50:10</w:t>
      </w:r>
    </w:p>
    <w:p>
      <w:pPr>
        <w:pStyle w:val="Normal"/>
        <w:rPr>
          <w:rStyle w:val="R0"/>
        </w:rPr>
      </w:pPr>
      <w:r>
        <w:rPr/>
      </w:r>
    </w:p>
    <w:p>
      <w:pPr>
        <w:pStyle w:val="Heading5"/>
        <w:rPr>
          <w:rStyle w:val="Protheader"/>
          <w:b/>
          <w:b/>
          <w:bCs/>
        </w:rPr>
      </w:pPr>
      <w:r>
        <w:rPr/>
        <w:t xml:space="preserve">VALIK </w:t>
      </w:r>
      <w:r>
        <w:fldChar w:fldCharType="begin"/>
      </w:r>
      <w:r>
        <w:rPr>
          <w:rStyle w:val="InternetLink"/>
        </w:rPr>
        <w:instrText xml:space="preserve"> HYPERLINK "http://hot.ee/okasok/results_klassid_11052011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 NR  Nimi                      Klubi       Tulemus                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1.    0 Ville Jakobson                        01:43:31 43p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2.15464 Kaja Sarrapik                         00:33:14 21p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3.15476 Angela Altmeri                        00:33:48 21p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4.15477 Heli Sarrapik                         00:34:28 21p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5.    0 Kaari Kargu                           00:51:31 21p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>6.14158 Eleri Tänav                           00:54:51 9p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>7.15475 Dirgis.Jõemaa Häly.Rätsep             01:12:19 8p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   </w:t>
      </w:r>
      <w:r>
        <w:rPr>
          <w:rStyle w:val="R0"/>
        </w:rPr>
        <w:t xml:space="preserve">8319 Rasmus Truuver            x43         NA      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      </w:t>
      </w:r>
      <w:r>
        <w:rPr>
          <w:rStyle w:val="R1"/>
        </w:rPr>
        <w:t xml:space="preserve">0 Ott Kanarbik                          NA      </w:t>
      </w:r>
    </w:p>
    <w:p>
      <w:pPr>
        <w:pStyle w:val="Normal"/>
        <w:rPr>
          <w:rStyle w:val="R1"/>
        </w:rPr>
      </w:pPr>
      <w:r>
        <w:rPr/>
      </w:r>
    </w:p>
    <w:sectPr>
      <w:type w:val="nextPage"/>
      <w:pgSz w:w="11906" w:h="16838"/>
      <w:pgMar w:left="1985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theader">
    <w:name w:val="protheader"/>
    <w:basedOn w:val="DefaultParagraphFont"/>
    <w:qFormat/>
    <w:rPr/>
  </w:style>
  <w:style w:type="character" w:styleId="R1">
    <w:name w:val="r1"/>
    <w:basedOn w:val="DefaultParagraphFont"/>
    <w:qFormat/>
    <w:rPr/>
  </w:style>
  <w:style w:type="character" w:styleId="R0">
    <w:name w:val="r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8:00Z</dcterms:created>
  <dc:creator>Ylle Raudsepp</dc:creator>
  <dc:description/>
  <dc:language>en-US</dc:language>
  <cp:lastModifiedBy>Ylle Raudsepp</cp:lastModifiedBy>
  <cp:lastPrinted>2011-05-13T09:00:00Z</cp:lastPrinted>
  <dcterms:modified xsi:type="dcterms:W3CDTF">2011-05-13T07:46:00Z</dcterms:modified>
  <cp:revision>2</cp:revision>
  <dc:subject/>
  <dc:title>Kaasiku orienteerumiskolmapäevak</dc:title>
</cp:coreProperties>
</file>