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  <w:r>
        <w:rPr/>
        <w:drawing>
          <wp:inline distT="0" distB="0" distL="0" distR="0">
            <wp:extent cx="372173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JUHATUSE KOOSOLEKU PROTOKOLL  nr. 3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aapsalus                                                                                     </w:t>
              <w:tab/>
              <w:t xml:space="preserve">        12. 03.2015.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soleku kellaaeg: 18.00 – 19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hatas   Ailar Lad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kollis   Ülle Lass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a võtsid juhatuse liikmed: Kadi Paaliste, Ailar Ladva, Tiit Koel, Urmas Kopp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udusid: Tiiu Aavik, Janar Sõber, Marek Prag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äevakava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rditoetuste kord, arute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ikumisprojektid, otsuse kinnitam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ud küsimused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*        *     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rditoetuste kord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rutelu. Kokku kogutud juhatuse tagasiside põhjal on keeruline kehtivat korda luua. See peab sündima ikka laua taga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Esimeseks küsimuseks oli, kas meil üldse on midagi jagada? Kuna Läänela põhilisemaks ülesandeks on maakonna meistrivõistluste korraldamine ja maakonna esindamine erinevatel võistlustel, siis toetuse pideval ja iga-aastasel vähenemisel pole meil enam midagi jagada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rutati, et selline klausel võiks olla kohe ees, et Läänela juhatus annab teada, kas on taotlusvoor või mitte. Taotlusvooru mittetoimumisel järgnevad punktid Korras ei kehti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Otsustati, et järgmisel koosolekul võetakse uuesti päevakorda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6A6A6" w:val="clear"/>
              <w:rPr>
                <w:b/>
                <w:b/>
              </w:rPr>
            </w:pPr>
            <w:r>
              <w:rPr>
                <w:b/>
              </w:rPr>
              <w:t>OTSUSTATI:</w:t>
            </w:r>
          </w:p>
          <w:p>
            <w:pPr>
              <w:pStyle w:val="Normal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6A6A6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Võtta info teadmiseks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ikumisprojektid, otsuse kinnitami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na liikumisprogrammi kirjutab kokku spordiliidu tegevjuht, siis on KULMIN taotlusesse sisse kirjutatud prioriteetsed maakonna tasandiga suuremad sündmused. </w:t>
            </w:r>
          </w:p>
          <w:p>
            <w:pPr>
              <w:pStyle w:val="Normal"/>
              <w:rPr/>
            </w:pPr>
            <w:r>
              <w:rPr/>
              <w:t>Marimetsa Kapp 2015 – 300 eur</w:t>
            </w:r>
          </w:p>
          <w:p>
            <w:pPr>
              <w:pStyle w:val="Normal"/>
              <w:rPr/>
            </w:pPr>
            <w:r>
              <w:rPr/>
              <w:t>Haapsalu Maraton 2015 – 300 eur</w:t>
            </w:r>
          </w:p>
          <w:p>
            <w:pPr>
              <w:pStyle w:val="Normal"/>
              <w:rPr/>
            </w:pPr>
            <w:r>
              <w:rPr/>
              <w:t>Elustiili Maraton 2015 – korraldaja spordiliit ise (eelarve kujuneb, + KULKA)</w:t>
            </w:r>
          </w:p>
          <w:p>
            <w:pPr>
              <w:pStyle w:val="Normal"/>
              <w:rPr/>
            </w:pPr>
            <w:r>
              <w:rPr/>
              <w:t xml:space="preserve">Haapsalu Triatlon – 200 eur </w:t>
            </w:r>
          </w:p>
          <w:p>
            <w:pPr>
              <w:pStyle w:val="Normal"/>
              <w:rPr/>
            </w:pPr>
            <w:r>
              <w:rPr/>
              <w:t xml:space="preserve">Suveralli Vol 2 (võistkondlik rattaorienteerumine, korraldaja spordiliit ise, eelarve kujuneb, taotletakse lisatoetust KULKAst). </w:t>
            </w:r>
          </w:p>
          <w:p>
            <w:pPr>
              <w:pStyle w:val="Normal"/>
              <w:rPr/>
            </w:pPr>
            <w:r>
              <w:rPr/>
              <w:t xml:space="preserve">Soetatakse liikumisprojektide auhindu, reklaamitakse, tasutakse transporti, tasustatakse projektide juhte. Väiksemate summadega toetatakse ka maakonnas toimuvaid jüriööjookse auhindade soetamisel (Kullamaa, Ridala). </w:t>
            </w:r>
          </w:p>
          <w:p>
            <w:pPr>
              <w:pStyle w:val="Normal"/>
              <w:rPr/>
            </w:pPr>
            <w:r>
              <w:rPr/>
              <w:t xml:space="preserve">Lepinguid toetuste eraldamiseks ei sõlmita. Kulude katteks tasutakse esitatud arvete alusel. Arve tasumise aluseks on see, et sündmus oleks kajastatud (eel ja järel) ja toetajana oleks ära märgitud ka Läänel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6A6A6" w:val="clear"/>
              <w:rPr>
                <w:b/>
                <w:b/>
              </w:rPr>
            </w:pPr>
            <w:r>
              <w:rPr>
                <w:b/>
              </w:rPr>
              <w:t>OTSUSTATI:</w:t>
            </w:r>
          </w:p>
          <w:p>
            <w:pPr>
              <w:pStyle w:val="Normal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6A6A6" w:val="clear"/>
              <w:rPr>
                <w:b/>
                <w:b/>
              </w:rPr>
            </w:pPr>
            <w:r>
              <w:rPr>
                <w:b/>
              </w:rPr>
              <w:t>Kinnitada toetuste suurused sündmustele</w:t>
            </w:r>
          </w:p>
          <w:p>
            <w:pPr>
              <w:pStyle w:val="Normal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A6A6A6" w:val="clear"/>
              <w:rPr/>
            </w:pPr>
            <w:r>
              <w:rPr>
                <w:b/>
              </w:rPr>
              <w:t xml:space="preserve">Lepinguid toetuste eraldamiseks ei sõlmita. Arve esitamise ja toetuse saamise tingimuseks on kajastus meedias ja toetaja reklaamimi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ilar Ladva  </w:t>
              <w:tab/>
              <w:tab/>
              <w:tab/>
              <w:t xml:space="preserve">                                                 Ülle Las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osoleku juhataja</w:t>
              <w:tab/>
              <w:tab/>
              <w:tab/>
              <w:tab/>
              <w:tab/>
              <w:t xml:space="preserve">             Koosoleku protokollij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tpp">
    <w:name w:val="Loenditäpp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6:00Z</dcterms:created>
  <dc:creator>Heikki Sool</dc:creator>
  <dc:description/>
  <dc:language>en-US</dc:language>
  <cp:lastModifiedBy>Ülle</cp:lastModifiedBy>
  <cp:lastPrinted>2015-03-27T14:01:00Z</cp:lastPrinted>
  <dcterms:modified xsi:type="dcterms:W3CDTF">2015-03-27T12:02:00Z</dcterms:modified>
  <cp:revision>7</cp:revision>
  <dc:subject/>
  <dc:title/>
</cp:coreProperties>
</file>