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 A L G P A L L 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26.september algusega kell 09.00 Haapsalus. Mängitakse 2 väljakul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10.-12. klasside poisid, kes on sündinud 1993-30.08.1996.a. ja varem.</w:t>
      </w:r>
    </w:p>
    <w:p>
      <w:pPr>
        <w:pStyle w:val="Normal"/>
        <w:rPr/>
      </w:pPr>
      <w:r>
        <w:rPr>
          <w:sz w:val="28"/>
          <w:lang w:val="fi-FI"/>
        </w:rPr>
        <w:t>Võistkonna suurus 10 väljakumängijat + 1väravavaht + 3 pingil. Mänguaeg 2 x 20 minutit. 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1. Löödud väravate arvu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2.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3. Loosimise teel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ängida lubatakse jalgpalli saabaste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õistlema lubatakse meeskondi, kes on </w:t>
      </w:r>
      <w:r>
        <w:rPr>
          <w:b/>
          <w:color w:val="FF0000"/>
          <w:sz w:val="28"/>
          <w:lang w:val="fi-FI"/>
        </w:rPr>
        <w:t>registreerunud hiljemalt 21.septembri kella 12.00-ks peakohtunik Aavo Tomingasele 56158438.</w:t>
      </w:r>
      <w:r>
        <w:rPr>
          <w:sz w:val="28"/>
          <w:lang w:val="fi-FI"/>
        </w:rPr>
        <w:t xml:space="preserve"> </w:t>
      </w:r>
    </w:p>
    <w:p>
      <w:pPr>
        <w:pStyle w:val="Normal"/>
        <w:rPr/>
      </w:pPr>
      <w:r>
        <w:rPr>
          <w:sz w:val="28"/>
          <w:lang w:val="fi-FI"/>
        </w:rPr>
        <w:t>24. septembril teatakse kõigile osalejatele ka võistlussüste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õik vaieldavad küsimused lahendab peakohtunik ainuisikulisel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/>
      </w:pPr>
      <w:r>
        <w:rPr>
          <w:sz w:val="28"/>
          <w:lang w:val="fi-FI"/>
        </w:rPr>
        <w:t>Teine ja kolmas koht saavad diplomi,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32"/>
        </w:rPr>
        <w:t>Läänemaa KSL</w:t>
      </w:r>
      <w:r>
        <w:rPr>
          <w:sz w:val="28"/>
        </w:rPr>
        <w:t xml:space="preserve">  </w:t>
        <w:tab/>
        <w:tab/>
        <w:tab/>
        <w:tab/>
        <w:tab/>
        <w:tab/>
        <w:t>16.09.2012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8:00Z</dcterms:created>
  <dc:creator>Tiina Jürisson</dc:creator>
  <dc:description/>
  <cp:keywords/>
  <dc:language>en-US</dc:language>
  <cp:lastModifiedBy>Heikki</cp:lastModifiedBy>
  <dcterms:modified xsi:type="dcterms:W3CDTF">2015-03-13T06:58:00Z</dcterms:modified>
  <cp:revision>2</cp:revision>
  <dc:subject/>
  <dc:title>J A L G P A L L   10.-12.klass (poisid).</dc:title>
</cp:coreProperties>
</file>