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fi-FI"/>
        </w:rPr>
        <w:t>Läänemaa KSL.  J A L G P A L L   7.-9.klass (poisid)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eg ja koht.</w:t>
      </w:r>
    </w:p>
    <w:p>
      <w:pPr>
        <w:pStyle w:val="Normal"/>
        <w:rPr/>
      </w:pPr>
      <w:r>
        <w:rPr>
          <w:sz w:val="32"/>
          <w:lang w:val="fi-FI"/>
        </w:rPr>
        <w:t>Võistlused toimuvad 14.septembril 2012.a. algusega kell 10.00 Haapsalu linna staadionil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Osalejad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 xml:space="preserve">Osaleda võivad 7.-9.klasside poisite võistkonnad,  kes on sündinud 01.09.1996.a. ja hiljem. Võistkonna suurus 6 mängijat + 1 väravavaht + 3 varumeest. 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Võistlussüsteem.</w:t>
      </w:r>
    </w:p>
    <w:p>
      <w:pPr>
        <w:pStyle w:val="Normal"/>
        <w:rPr/>
      </w:pPr>
      <w:r>
        <w:rPr>
          <w:sz w:val="32"/>
          <w:lang w:val="fi-FI"/>
        </w:rPr>
        <w:t xml:space="preserve">Põhikoolid ja gümnaasiumid eraldi arvestuses ja alagruppides. Juhul kui tuleb vähem kui neli toimub arvestus ühes arvestuses. Võistlussüsteem pannakse paika peale eelregistreerimist peakohtuniku poolt. Alagrupid loositakse kohapeal. 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Mängitakse  2 x 15 minuti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Lubatud on piiramatult mängijate vahetusi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Suluseisu ei fikseerita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Lubatud jalgpalli saapad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rdsete punktide korral alagruppides arvestatakse: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ab/>
        <w:t>1. Löödud väravate arvu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ab/>
        <w:t>2. Väravate suhet.</w:t>
      </w:r>
    </w:p>
    <w:p>
      <w:pPr>
        <w:pStyle w:val="Normal"/>
        <w:rPr>
          <w:b/>
          <w:b/>
          <w:sz w:val="32"/>
          <w:lang w:val="fi-FI"/>
        </w:rPr>
      </w:pPr>
      <w:r>
        <w:rPr>
          <w:sz w:val="32"/>
          <w:lang w:val="fi-FI"/>
        </w:rPr>
        <w:tab/>
        <w:t>3. Loosimise teel.</w:t>
      </w:r>
    </w:p>
    <w:p>
      <w:pPr>
        <w:pStyle w:val="Normal"/>
        <w:rPr>
          <w:color w:val="FF0000"/>
          <w:sz w:val="32"/>
          <w:u w:val="single"/>
          <w:lang w:val="fi-FI"/>
        </w:rPr>
      </w:pPr>
      <w:r>
        <w:rPr>
          <w:b/>
          <w:sz w:val="32"/>
          <w:lang w:val="fi-FI"/>
        </w:rPr>
        <w:t xml:space="preserve">Registreerimine. </w:t>
      </w:r>
    </w:p>
    <w:p>
      <w:pPr>
        <w:pStyle w:val="Normal"/>
        <w:rPr/>
      </w:pPr>
      <w:r>
        <w:rPr>
          <w:sz w:val="32"/>
          <w:lang w:val="fi-FI"/>
        </w:rPr>
        <w:t>Võistlema lubatakse koole, kes on ennast hiljemalt 11.septembriks kella 12.00-ks registreerunud peakohtunik Aavo Tomingale  (telefon  56158438).  Võistlema saabudes esitada korrektne ülesandmisleh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Kõik võistluste käigus tekkivad vaieldavad küsimused lahendab peakohtunik ainuisikuliselt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utasustamine.</w:t>
      </w:r>
    </w:p>
    <w:p>
      <w:pPr>
        <w:pStyle w:val="Normal"/>
        <w:rPr/>
      </w:pPr>
      <w:r>
        <w:rPr>
          <w:sz w:val="32"/>
          <w:lang w:val="fi-FI"/>
        </w:rPr>
        <w:t>Medaliga ja diplomiga kolme parimat võistkonda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 xml:space="preserve">Rändkarika saab aastaks hoiule parim kool.  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/>
      </w:pPr>
      <w:r>
        <w:rPr>
          <w:sz w:val="32"/>
        </w:rPr>
        <w:t>03.september 2012.a.</w:t>
        <w:tab/>
        <w:tab/>
        <w:tab/>
        <w:tab/>
        <w:tab/>
        <w:tab/>
        <w:t>Läänemaa KSL</w:t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lgpall_ juhend_ 7-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3:00Z</dcterms:created>
  <dc:creator>spordikool</dc:creator>
  <dc:description/>
  <cp:keywords/>
  <dc:language>en-US</dc:language>
  <cp:lastModifiedBy>Heikki</cp:lastModifiedBy>
  <cp:lastPrinted>2000-09-03T16:54:00Z</cp:lastPrinted>
  <dcterms:modified xsi:type="dcterms:W3CDTF">2015-03-13T06:53:00Z</dcterms:modified>
  <cp:revision>2</cp:revision>
  <dc:subject/>
  <dc:title>Läänemaa KSL.  J A L G P A L L    8.-9.klass (poisid).</dc:title>
</cp:coreProperties>
</file>