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7.september 2009.a. Haapsalu staadion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1008"/>
        <w:gridCol w:w="1008"/>
        <w:gridCol w:w="1008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 xml:space="preserve">Gümnaasiu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Oru 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Noarootsi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o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Kullamaa Kesk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Nikolai 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</w:tbl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Haapsalu Gümnaasium: </w:t>
      </w:r>
      <w:r>
        <w:rPr>
          <w:szCs w:val="24"/>
          <w:lang w:val="fi-FI"/>
        </w:rPr>
        <w:t xml:space="preserve">Vladislav Šikirjavõi, Rauno Panfilov, Enn Sinkevicius, Margo Lehis, Rener Uibopuu, Raido Suurkivi, Ken Sinkevicius. Õpetaja Erkki Lass. 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Haapsalu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sti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asari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Nõva Põhiko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5.-6.koht</w:t>
        <w:tab/>
        <w:tab/>
        <w:t>Noarootsi</w:t>
        <w:tab/>
        <w:t>-</w:t>
        <w:tab/>
        <w:t>Risti</w:t>
        <w:tab/>
        <w:tab/>
        <w:t>2:0</w:t>
      </w:r>
    </w:p>
    <w:p>
      <w:pPr>
        <w:pStyle w:val="Normal"/>
        <w:rPr/>
      </w:pPr>
      <w:r>
        <w:rPr>
          <w:sz w:val="28"/>
          <w:lang w:val="fi-FI"/>
        </w:rPr>
        <w:t>3.-4.koht</w:t>
        <w:tab/>
        <w:tab/>
        <w:t>Nõva</w:t>
        <w:tab/>
        <w:tab/>
        <w:t>-</w:t>
        <w:tab/>
        <w:t>Oru</w:t>
        <w:tab/>
        <w:tab/>
        <w:t>4:1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.-2.koht</w:t>
        <w:tab/>
        <w:tab/>
        <w:t>Nikolai</w:t>
        <w:tab/>
        <w:t>-</w:t>
        <w:tab/>
        <w:t>Kasari</w:t>
        <w:tab/>
        <w:t>1:0</w:t>
        <w:tab/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Nikolai kool: </w:t>
      </w:r>
      <w:r>
        <w:rPr>
          <w:szCs w:val="24"/>
          <w:lang w:val="fi-FI"/>
        </w:rPr>
        <w:t>Andrei Maksimtsuk, Eduard Pung, Konstatntin Zinovjev, Daniel Jampolski,  Artur Pjatkov, Maksim Kotelnikov, Viktor Kursakov, Dmitri Maksimov, Robert Terras. Õpetaja Hardo Lehi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Gümnaasiumid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ab/>
        <w:t>Taebla</w:t>
        <w:tab/>
        <w:t>-</w:t>
        <w:tab/>
        <w:t>Kullamaa</w:t>
        <w:tab/>
        <w:t>2:0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1.-2.koht</w:t>
        <w:tab/>
        <w:tab/>
        <w:t>HG</w:t>
        <w:tab/>
        <w:tab/>
        <w:t>-</w:t>
        <w:tab/>
        <w:t>WG</w:t>
        <w:tab/>
        <w:tab/>
        <w:t>2:0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Haapsalu Gümnaasium: Vladislav Šikirjavõi, Rauno Panfilov, Ken Sinkevicius, Rener Uibopuu, Mihkel Sims, Peeter Turnau, Margo Lehis, Ralf Makienko. Õpetaja Erkki Lass.</w:t>
        <w:tab/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28.september 2009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4:00Z</dcterms:created>
  <dc:creator>Tarmo Tuisk</dc:creator>
  <dc:description/>
  <dc:language>en-US</dc:language>
  <cp:lastModifiedBy>Ülle</cp:lastModifiedBy>
  <dcterms:modified xsi:type="dcterms:W3CDTF">2015-03-11T17:44:00Z</dcterms:modified>
  <cp:revision>2</cp:revision>
  <dc:subject/>
  <dc:title>Läänemaa Koolispordi Liidu võistlused.</dc:title>
</cp:coreProperties>
</file>