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Sisejalgpall 4.-6. klass (poisid)</w:t>
      </w:r>
    </w:p>
    <w:p>
      <w:pPr>
        <w:pStyle w:val="Normal"/>
        <w:jc w:val="center"/>
        <w:rPr/>
      </w:pPr>
      <w:r>
        <w:rPr>
          <w:sz w:val="28"/>
        </w:rPr>
        <w:t>22.aprill 2009.a. Haapsalus. Peakohtunik Aavo Toming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õhikoolid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ala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u 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rootsi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õva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  <w:t xml:space="preserve">Noarootsi Põhikooli võistkond: Erich-Otto Eller, Ove Leišovnieks, Erki Mitman, Kristjan Rozdestvenski, Kris Starkov, Aleksander Tomingas, Indrek Joosep Vaikre, Kairo Kivi, Robert Sesmin, Sven Subbe. Õpetaja Silver Śchönber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mnaasiumid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i 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Alg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maa Kesk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ula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  <w:t>Haapsalu Algkool: Christen Tammik, Kaupo Muuli, Karl Peetris, Bruno Põldäär, Ergo Ollemaa, Markus Metsalu, Martin Salf, Jorh Läänerand, Kaarel Sultangirejev. Õpetajad Laine Küttim ja Leelo P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PERFINAAL</w:t>
        <w:tab/>
        <w:tab/>
        <w:tab/>
        <w:t>Algkool -</w:t>
        <w:tab/>
        <w:t>Noarootsi</w:t>
        <w:tab/>
        <w:t>6: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änemaa Koolispordi Liit</w:t>
        <w:tab/>
        <w:tab/>
        <w:tab/>
        <w:tab/>
        <w:tab/>
        <w:tab/>
        <w:tab/>
        <w:t>23.aprill 2009.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ppro 4-5P 03´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4:00Z</dcterms:created>
  <dc:creator>Mati</dc:creator>
  <dc:description/>
  <dc:language>en-US</dc:language>
  <cp:lastModifiedBy>Ülle</cp:lastModifiedBy>
  <cp:lastPrinted>2001-12-20T10:09:00Z</cp:lastPrinted>
  <dcterms:modified xsi:type="dcterms:W3CDTF">2015-03-11T13:24:00Z</dcterms:modified>
  <cp:revision>2</cp:revision>
  <dc:subject/>
  <dc:title>Sisejalgpall 4-5 klass (poisid)</dc:title>
</cp:coreProperties>
</file>