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6"/>
          <w:szCs w:val="36"/>
          <w:u w:val="single"/>
          <w:lang w:val="et-EE"/>
        </w:rPr>
        <w:t>Läänemaa Koolispordi Liidu MV jalgpallis 4.-6.klass</w:t>
      </w:r>
      <w:r>
        <w:rPr>
          <w:b/>
          <w:sz w:val="40"/>
          <w:szCs w:val="40"/>
          <w:u w:val="single"/>
          <w:lang w:val="et-EE"/>
        </w:rPr>
        <w:t xml:space="preserve"> </w:t>
      </w:r>
      <w:r>
        <w:rPr>
          <w:b/>
          <w:sz w:val="32"/>
          <w:szCs w:val="32"/>
          <w:u w:val="single"/>
          <w:lang w:val="et-EE"/>
        </w:rPr>
        <w:t xml:space="preserve">.         </w:t>
      </w:r>
      <w:r>
        <w:rPr>
          <w:sz w:val="32"/>
          <w:szCs w:val="32"/>
          <w:lang w:val="et-EE"/>
        </w:rPr>
        <w:t>Haapsalus 24.aprill 2012a. Peakohtunik Aavo Tomingas.</w:t>
      </w:r>
      <w:r>
        <w:rPr>
          <w:b/>
          <w:sz w:val="32"/>
          <w:szCs w:val="32"/>
          <w:u w:val="single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/>
        <w:t>A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15"/>
        <w:gridCol w:w="1115"/>
        <w:gridCol w:w="1115"/>
        <w:gridCol w:w="1116"/>
        <w:gridCol w:w="1116"/>
        <w:gridCol w:w="1116"/>
        <w:gridCol w:w="109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Gümnaasi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: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Nikolai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rtsu Põhiko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: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: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: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20"/>
        <w:gridCol w:w="1111"/>
        <w:gridCol w:w="1111"/>
        <w:gridCol w:w="1120"/>
        <w:gridCol w:w="1112"/>
        <w:gridCol w:w="1113"/>
        <w:gridCol w:w="110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: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: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4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mõisa Algko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 Gümnaasi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Ridala Põhiko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-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hula Gümnaasi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7: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: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: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1 – B2   HG – LIHULA 0 : 2                                               I  LIHULA G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B1 – A2  HLA – PALIVERE 4 : 2                                       II  HAAPSALU LINNA ALG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. – 10.koht RIDALA – VIRTSU 3: 1                                 III PALIVERE PK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7. – 8. koht  UUEMÕISA – NIKOLAI 3 : 0                        4.  HAAPSALU G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. – 6. koht TAEBLA – NOAROOTSI 1 : 4                        5. NOAROOTSI KOO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-4. koht  HG – PALIVERE 1 : 2                                        6. TAEBLA G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                   </w:t>
      </w:r>
      <w:r>
        <w:rPr>
          <w:b/>
          <w:lang w:val="et-EE"/>
        </w:rPr>
        <w:t>7.UUEMÕISA ALG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FINAAL MÄNG:                                                                   8. NIKOLAI KOO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LA – LIHULA   0 : 0   (penaltid 1 : 2)                               9. RIDALA P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                  </w:t>
      </w:r>
      <w:r>
        <w:rPr>
          <w:b/>
          <w:lang w:val="et-EE"/>
        </w:rPr>
        <w:t>10. VIRTSU P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Lihula Gümnaasiumi võistkond: </w:t>
      </w:r>
      <w:r>
        <w:rPr>
          <w:lang w:val="et-EE"/>
        </w:rPr>
        <w:t>Karl Mäger, Rasmus Nikkel, Ken Sarapuu, Joosep Bork, Joosep Palm, Rocco Mõtt, Reno Mark, Mart Vatter, Raul Neeme, Rainer Kleinod. Treener Jaanus Getre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02.mai 2012.a.                             Läänemaa Koolispordi Li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4:00Z</dcterms:created>
  <dc:creator>Avo</dc:creator>
  <dc:description/>
  <dc:language>en-US</dc:language>
  <cp:lastModifiedBy>Ülle</cp:lastModifiedBy>
  <cp:lastPrinted>2010-09-15T21:26:00Z</cp:lastPrinted>
  <dcterms:modified xsi:type="dcterms:W3CDTF">2015-03-11T20:54:00Z</dcterms:modified>
  <cp:revision>2</cp:revision>
  <dc:subject/>
  <dc:title>KSL JALGPALL 7</dc:title>
</cp:coreProperties>
</file>