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4.-6.klass (poisid).</w:t>
      </w:r>
    </w:p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21.aprillil 2011.a. algusega kell 10.00 Haapsalu linna staadioni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da võivad 4.-6.klasside poisid, kes on sündinud 01.sept.1997.a. ja hiljem. Võistkonna suurus 6 mängijat + 1 väravavaht + 3 varumee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süsteem pannakse paika peale eelregistreerimist peakohtuniku poolt. Alagrupid loositakse kohapeal. 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/>
      </w:pPr>
      <w:r>
        <w:rPr>
          <w:sz w:val="32"/>
          <w:lang w:val="fi-FI"/>
        </w:rPr>
        <w:tab/>
        <w:t>1. Omavaheline män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Omavaheliste väravate vahe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3. Üldine väravate vahe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15.aprilliks kella 12.00-ks registreerinud peakohtunik Avo Tomingas’le (telefon kodus 4737375 ja mobiil 56158438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Diplomiga parima põhikooli ja gümnaasiumi võistkonna liikmeid j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Rändkarika saab aastaks hoiule parim kool, kes selgub superfinaalis parima gümnaasiumi ja põhikooli kohtumise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06.aprill 2011.a.</w:t>
        <w:tab/>
        <w:tab/>
        <w:tab/>
        <w:tab/>
        <w:tab/>
        <w:tab/>
        <w:t>Läänemaa KS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4_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09:00Z</dcterms:created>
  <dc:creator>spordikool</dc:creator>
  <dc:description/>
  <cp:keywords/>
  <dc:language>en-US</dc:language>
  <cp:lastModifiedBy>Heikki</cp:lastModifiedBy>
  <cp:lastPrinted>2005-04-08T11:26:00Z</cp:lastPrinted>
  <dcterms:modified xsi:type="dcterms:W3CDTF">2015-03-13T06:09:00Z</dcterms:modified>
  <cp:revision>2</cp:revision>
  <dc:subject/>
  <dc:title>Läänemaa KSL.  J A L G P A L L    8.-9.klass (poisid).</dc:title>
</cp:coreProperties>
</file>