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24.aprillil 2012.a. algusega kell 10.00 Haapsalu linna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, kes on sündinud 01.sept.1998.a. ja hiljem. Võistkonna suurus 6 mängijat + 1 väravavaht + 3 varumee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süsteem pannakse paika peale eelregistreerimist peakohtuniku poolt. Alagrupid loositakse kohapeal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8.aprilliks kella 12.00-ks registreerinud peakohtunik Avo Tomingas’le (telefon kodus 4737375 ja mobiil 56158438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Diplomiga parima põhikooli ja gümnaasiumi võistkonna liikmeid j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Rändkarika saab aastaks hoiule parim kool, kes selgub superfinaalis parima gümnaasiumi ja põhikooli kohtumise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10.aprill 2012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spordikool</dc:creator>
  <dc:description/>
  <cp:keywords/>
  <dc:language>en-US</dc:language>
  <cp:lastModifiedBy>Heikki</cp:lastModifiedBy>
  <cp:lastPrinted>2005-04-08T11:26:00Z</cp:lastPrinted>
  <dcterms:modified xsi:type="dcterms:W3CDTF">2015-03-13T06:46:00Z</dcterms:modified>
  <cp:revision>2</cp:revision>
  <dc:subject/>
  <dc:title>Läänemaa KSL.  J A L G P A L L    8.-9.klass (poisid).</dc:title>
</cp:coreProperties>
</file>