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</w:rPr>
        <w:t>Läänemaa KSL jalgpall  10.-12.klass (poisid)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egjakoht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Võistlused toimuvad 25.september algusega kell 10.00 Haapsalus. Mängitakse 2 väljakul.Kunstmuru ja muruväljak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Osalejad.</w:t>
      </w:r>
    </w:p>
    <w:p>
      <w:pPr>
        <w:pStyle w:val="Normal"/>
        <w:rPr/>
      </w:pPr>
      <w:r>
        <w:rPr>
          <w:sz w:val="28"/>
          <w:lang w:val="fi-FI"/>
        </w:rPr>
        <w:t>Osaleda võivad kõik 10.-12. klasside poisid ja Haapsalu KHK õpilased,  kes on sündinud 1994  ja hiljem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Kool võib kasutada kahte  põhikooli õpilast.</w:t>
      </w:r>
    </w:p>
    <w:p>
      <w:pPr>
        <w:pStyle w:val="Normal"/>
        <w:rPr/>
      </w:pPr>
      <w:r>
        <w:rPr>
          <w:sz w:val="28"/>
          <w:lang w:val="fi-FI"/>
        </w:rPr>
        <w:t>Võistkonna suurus 6väljakumängijat + 1väravavaht + 3 pingil. Mänguaeg 2 x 20 minutit. Lubatud on piiramatult mängijate vahetusi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Võrdsete punktide korral alagruppides arvestatakse: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 xml:space="preserve">          </w:t>
      </w:r>
      <w:r>
        <w:rPr>
          <w:sz w:val="28"/>
          <w:lang w:val="fi-FI"/>
        </w:rPr>
        <w:t>1. Omavahelist mängu</w:t>
      </w:r>
    </w:p>
    <w:p>
      <w:pPr>
        <w:pStyle w:val="Normal"/>
        <w:rPr/>
      </w:pPr>
      <w:r>
        <w:rPr>
          <w:sz w:val="28"/>
          <w:lang w:val="fi-FI"/>
        </w:rPr>
        <w:tab/>
        <w:t>2. Omavahelise mängu  väravate suhet.</w:t>
      </w:r>
    </w:p>
    <w:p>
      <w:pPr>
        <w:pStyle w:val="Normal"/>
        <w:rPr/>
      </w:pPr>
      <w:r>
        <w:rPr>
          <w:sz w:val="28"/>
          <w:lang w:val="fi-FI"/>
        </w:rPr>
        <w:tab/>
        <w:t>3. Üldist väravate suhet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ab/>
        <w:t>4. Loosimise teel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Registreeri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 xml:space="preserve">Võistlema lubatakse võistkondi, kes on </w:t>
      </w:r>
      <w:r>
        <w:rPr>
          <w:b/>
          <w:color w:val="FF0000"/>
          <w:sz w:val="28"/>
          <w:lang w:val="fi-FI"/>
        </w:rPr>
        <w:t>registreerunud hiljemalt 19.septembri kella 12.00-ks peakohtunik Aavo Tomingasele 56158438,</w:t>
      </w:r>
      <w:r>
        <w:rPr>
          <w:sz w:val="28"/>
          <w:lang w:val="fi-FI"/>
        </w:rPr>
        <w:t>või e-meili aadressil: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tomingasaavo@gmail.com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24. septembril teatakse kõigile osalejatele ka võistlussüsteem.</w:t>
      </w:r>
    </w:p>
    <w:p>
      <w:pPr>
        <w:pStyle w:val="Normal"/>
        <w:rPr/>
      </w:pPr>
      <w:r>
        <w:rPr>
          <w:sz w:val="28"/>
          <w:lang w:val="fi-FI"/>
        </w:rPr>
        <w:t>Kõik vaieldavad küsimused lahendab peakohtunik koos võistkondade esindajatega sõbralikus õhkkonnas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Autasusta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Võitnud meeskond saab aastaks hoiule rändkarika, diplomi ja võistlejad medali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Teine ja kolmas koht saavad diplomi, medali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>Läänemaa KSL</w:t>
      </w:r>
      <w:r>
        <w:rPr>
          <w:sz w:val="28"/>
        </w:rPr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4:00Z</dcterms:created>
  <dc:creator>Tomingas</dc:creator>
  <dc:description/>
  <cp:keywords/>
  <dc:language>en-US</dc:language>
  <cp:lastModifiedBy>Heikki</cp:lastModifiedBy>
  <dcterms:modified xsi:type="dcterms:W3CDTF">2015-03-13T08:34:00Z</dcterms:modified>
  <cp:revision>2</cp:revision>
  <dc:subject/>
  <dc:title/>
</cp:coreProperties>
</file>