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lgpall 10.-12.klas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alturniir 01.oktoober 2014.a. Haapsalus. Peakohtunik Aavo Toming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52"/>
        <w:gridCol w:w="951"/>
        <w:gridCol w:w="951"/>
        <w:gridCol w:w="951"/>
        <w:gridCol w:w="879"/>
        <w:gridCol w:w="923"/>
        <w:gridCol w:w="902"/>
        <w:gridCol w:w="91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psalu KH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vk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äänemaa Ü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klas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aebla Gümnaasiu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992"/>
        <w:gridCol w:w="1701"/>
        <w:gridCol w:w="992"/>
        <w:gridCol w:w="851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Läänemaa Ü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k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Läänemaa Ü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k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rootsi Gümnaas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 – B2</w:t>
        <w:tab/>
        <w:t>LÜG 11</w:t>
        <w:tab/>
        <w:t>-</w:t>
        <w:tab/>
        <w:t>Taebla</w:t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 – B1</w:t>
        <w:tab/>
        <w:t xml:space="preserve">HKHK </w:t>
        <w:tab/>
        <w:t>-</w:t>
        <w:tab/>
        <w:t>Noarootsi</w:t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6.koht</w:t>
        <w:tab/>
        <w:t>LÜG 10</w:t>
        <w:tab/>
        <w:t>-</w:t>
        <w:tab/>
        <w:t>LÜG 12</w:t>
        <w:tab/>
        <w:t>2:1</w:t>
      </w:r>
    </w:p>
    <w:p>
      <w:pPr>
        <w:pStyle w:val="Normal"/>
        <w:rPr/>
      </w:pPr>
      <w:r>
        <w:rPr>
          <w:sz w:val="28"/>
          <w:szCs w:val="28"/>
        </w:rPr>
        <w:t>3.-4.koht</w:t>
        <w:tab/>
        <w:t>Taebla</w:t>
        <w:tab/>
        <w:t>-</w:t>
        <w:tab/>
        <w:t xml:space="preserve">Noarootsi </w:t>
        <w:tab/>
        <w:t>2:1</w:t>
      </w:r>
    </w:p>
    <w:p>
      <w:pPr>
        <w:pStyle w:val="Normal"/>
        <w:rPr/>
      </w:pPr>
      <w:r>
        <w:rPr>
          <w:sz w:val="28"/>
          <w:szCs w:val="28"/>
        </w:rPr>
        <w:t>1.-2.koht</w:t>
        <w:tab/>
        <w:t>LÜG 11</w:t>
        <w:tab/>
        <w:t>-</w:t>
        <w:tab/>
        <w:t xml:space="preserve">HKHK </w:t>
        <w:tab/>
        <w:t>3: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äänemaa Ühisgümnaasiumi 11.klassi võistkonna koosseis</w:t>
      </w:r>
      <w:r>
        <w:rPr>
          <w:sz w:val="28"/>
          <w:szCs w:val="28"/>
        </w:rPr>
        <w:t>: Kaarel Koel, Markus Rouhiainen,  Martin Salf,  Kristopher Aljaste, Bruno Põldäär, Karl Markus Mäesalu, Andres Dobõšev Proosväli,   Rivo Reinsalu, Indrek Tsimmer. Õpetaja Aavo Tomin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16.oktoober  2014.a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3:00Z</dcterms:created>
  <dc:creator>Mati</dc:creator>
  <dc:description/>
  <dc:language>en-US</dc:language>
  <cp:lastModifiedBy>Ülle</cp:lastModifiedBy>
  <cp:lastPrinted>2007-10-08T11:32:00Z</cp:lastPrinted>
  <dcterms:modified xsi:type="dcterms:W3CDTF">2015-03-12T09:03:00Z</dcterms:modified>
  <cp:revision>2</cp:revision>
  <dc:subject/>
  <dc:title>Jalgpall 10</dc:title>
</cp:coreProperties>
</file>