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algpall 10.-12.klas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naalturniir 25.september 2013.a. Haapsalus. Peakohtunik Aavo Toming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52"/>
        <w:gridCol w:w="951"/>
        <w:gridCol w:w="951"/>
        <w:gridCol w:w="951"/>
        <w:gridCol w:w="879"/>
        <w:gridCol w:w="923"/>
        <w:gridCol w:w="902"/>
        <w:gridCol w:w="91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apsalu KH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vk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äänemaa Ü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vk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rootsi Gümnaasi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hula Gümnaasiu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7"/>
        <w:gridCol w:w="1026"/>
        <w:gridCol w:w="1026"/>
        <w:gridCol w:w="1026"/>
        <w:gridCol w:w="939"/>
        <w:gridCol w:w="989"/>
        <w:gridCol w:w="982"/>
        <w:gridCol w:w="10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äänemaa 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v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apsalu KHK II vk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ebla Gümnaas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 – B2</w:t>
        <w:tab/>
        <w:t>HKHK I</w:t>
        <w:tab/>
        <w:t>-</w:t>
        <w:tab/>
        <w:t>HKHK II</w:t>
        <w:tab/>
        <w:t>4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2 – B1</w:t>
        <w:tab/>
        <w:t>LÜG I</w:t>
        <w:tab/>
        <w:t>-</w:t>
        <w:tab/>
        <w:t>Noarootsi</w:t>
        <w:tab/>
        <w:t>5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6.koht</w:t>
        <w:tab/>
        <w:t>Lihula</w:t>
        <w:tab/>
        <w:t>-</w:t>
        <w:tab/>
        <w:t>Taebla</w:t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>Noarootsi</w:t>
        <w:tab/>
        <w:t>-</w:t>
        <w:tab/>
        <w:t xml:space="preserve">HKHK II </w:t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2.koht</w:t>
        <w:tab/>
        <w:t>LÜG I</w:t>
        <w:tab/>
        <w:t>-</w:t>
        <w:tab/>
        <w:t>HKHK I</w:t>
        <w:tab/>
        <w:t>4:1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äänemaa Ühisgümnaasiumi võistkonna koosseis</w:t>
      </w:r>
      <w:r>
        <w:rPr>
          <w:sz w:val="28"/>
          <w:szCs w:val="28"/>
        </w:rPr>
        <w:t>: Hendrik Siht, Ergo Ollema, Rando Rink, Jürgen Leega, Rivo Reinsalu, Kristopher Aljaste, Brunao Põldäär, Martin Salf, Kaarel Koel. Õpetaja Aavo Tomin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30.september 2013.a.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5:00Z</dcterms:created>
  <dc:creator>Mati</dc:creator>
  <dc:description/>
  <dc:language>en-US</dc:language>
  <cp:lastModifiedBy>Ülle</cp:lastModifiedBy>
  <cp:lastPrinted>2007-10-08T11:32:00Z</cp:lastPrinted>
  <dcterms:modified xsi:type="dcterms:W3CDTF">2015-03-12T08:05:00Z</dcterms:modified>
  <cp:revision>2</cp:revision>
  <dc:subject/>
  <dc:title>Jalgpall 10</dc:title>
</cp:coreProperties>
</file>