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algpall 10.-12.klas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naalturniir 26.september 2012.a. Haapsalus. Peakohtunik Aavo Toming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27"/>
        <w:gridCol w:w="1026"/>
        <w:gridCol w:w="1026"/>
        <w:gridCol w:w="1026"/>
        <w:gridCol w:w="939"/>
        <w:gridCol w:w="989"/>
        <w:gridCol w:w="982"/>
        <w:gridCol w:w="100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psalu Gümnaasium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ebla Gümnaasium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emanni Gümnaasi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arootsi Gümnaasi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psalu KH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: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edemanni Gümnaasiumi võistkonna koosseis</w:t>
      </w:r>
      <w:r>
        <w:rPr>
          <w:sz w:val="28"/>
          <w:szCs w:val="28"/>
        </w:rPr>
        <w:t>: Bert Rotberg, Leonid Bragin, Martin Viilma, Sander Kruus, Erik Herman Vare, Karl-Jürgen Jürman, Mattias Matto, Hendrik Siht, Kreidy Naudre, Timo Pällo, Kaspar Paemaa, Norman Madiberg, Kevin-Gregor Hiiemäe, Rivo Reinsalu. Õpetaja Aavo Toming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äänemaa Koolispordi Liit</w:t>
        <w:tab/>
        <w:tab/>
        <w:tab/>
        <w:tab/>
        <w:t>08.oktoober 2012.a.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09:00Z</dcterms:created>
  <dc:creator>Mati</dc:creator>
  <dc:description/>
  <dc:language>en-US</dc:language>
  <cp:lastModifiedBy>Ülle</cp:lastModifiedBy>
  <cp:lastPrinted>2007-10-08T11:32:00Z</cp:lastPrinted>
  <dcterms:modified xsi:type="dcterms:W3CDTF">2015-03-11T21:09:00Z</dcterms:modified>
  <cp:revision>2</cp:revision>
  <dc:subject/>
  <dc:title>Jalgpall 10</dc:title>
</cp:coreProperties>
</file>