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ÄÄNEMAA 2014 MEISTRIVÕISTLUSED JAHIPRAKTILISES LASKMISES KUULILASKMISE HARJUTUS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smär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rendada suuruluki jahil vajalikku laskeoskust läbi selleks sobilike laskeharjutus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eg ja koht: 07.09.13  algusega kell 14.00 Lutaku laskera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P-2x2, VJM-2x2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ustingimus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õistlus on individual- võistkondlik,  harjutuste tulemused summeeritakse, mille järgi määratakse paremusjärjestus. Arvestust peetakse kolmes vanuseklassis, noored 20 aastat( kaasaarvatud), täisealised, veteranid üle 55 eluaasta(kaasaarvatud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õistkonda kuulub kolm liiget, kelle tulemused liidetakse, võistkondade arvu ei piirat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asustami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gusummas  kolme parimat tulemust saavutanud laskureid autasustatakse medaliga. Parimaid võistkondi autasustatakse karikatega. Väljaspool maakondlikku arvestust kaasa võistlevaid ja absoluutarvestuses paremaid tulemusi saavutanud laskureid autasustatakse eriauhindadeg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lesandmi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õistlusteks registreerumine toimub kuni 01.09.13 Aarne Taal. Võistluspäevaks on vaja esitada raport peakohtuniku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avõtutas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õistluse korraldamine toimub isemajandaval alusel, mistõttu kehtestatakse osavõtutas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used toimuvad EJSL võistlusmäärustiku alus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õik antud võistlusjuhendis määratlemata küsimuste kerkimisel lahendab need kohtunike kog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use korraldajateks on Läänemaa Jahindusklubi ja Silma Laskurklub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0:00Z</dcterms:created>
  <dc:creator>AARNE</dc:creator>
  <dc:description/>
  <dc:language>en-US</dc:language>
  <cp:lastModifiedBy>Ülle</cp:lastModifiedBy>
  <dcterms:modified xsi:type="dcterms:W3CDTF">2014-08-28T17:40:00Z</dcterms:modified>
  <cp:revision>2</cp:revision>
  <dc:subject/>
  <dc:title>LÄÄNEMAA 2009 MEISTRIVÕISTLUSED JAHIPRAKTILISES LASKMISES KUULILASKMISE HARJUTUSTES</dc:title>
</cp:coreProperties>
</file>