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89"/>
        <w:gridCol w:w="94"/>
        <w:gridCol w:w="142"/>
        <w:gridCol w:w="427"/>
        <w:gridCol w:w="190"/>
        <w:gridCol w:w="129"/>
        <w:gridCol w:w="1440"/>
        <w:gridCol w:w="82"/>
        <w:gridCol w:w="142"/>
        <w:gridCol w:w="141"/>
        <w:gridCol w:w="142"/>
        <w:gridCol w:w="142"/>
        <w:gridCol w:w="2521"/>
        <w:gridCol w:w="515"/>
        <w:gridCol w:w="971"/>
        <w:gridCol w:w="675"/>
        <w:gridCol w:w="524"/>
        <w:gridCol w:w="100"/>
        <w:gridCol w:w="515"/>
        <w:gridCol w:w="855"/>
        <w:gridCol w:w="7"/>
      </w:tblGrid>
      <w:tr>
        <w:trPr>
          <w:trHeight w:val="525" w:hRule="atLeast"/>
        </w:trPr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09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et-EE"/>
              </w:rPr>
              <w:t>ALGKLASSIDE OLÜMPIA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09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22.mai 2013.a. Haapsalu staadion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09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Mänge viis läbi Läänemaa Koolispordi Liit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0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t-E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9525</wp:posOffset>
                  </wp:positionV>
                  <wp:extent cx="2286000" cy="2390775"/>
                  <wp:effectExtent l="0" t="0" r="0" b="0"/>
                  <wp:wrapNone/>
                  <wp:docPr id="1" name="Pil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390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255" w:hRule="atLeast"/>
              </w:trPr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et-E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et-E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0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0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0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0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et-EE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et-EE"/>
              </w:rPr>
              <w:t xml:space="preserve">               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Mänge toetasid: 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0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8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linn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0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8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tuurkapital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0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avalitsuse spordikomisjon</w:t>
            </w:r>
          </w:p>
        </w:tc>
      </w:tr>
      <w:tr>
        <w:trPr>
          <w:trHeight w:val="255" w:hRule="atLeast"/>
        </w:trPr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0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81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tani Ostukeskus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0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eele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0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ääne Elu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609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9" w:hRule="atLeast"/>
        </w:trPr>
        <w:tc>
          <w:tcPr>
            <w:tcW w:w="779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1. klass 400m jooks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4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ily Märss</w:t>
            </w:r>
          </w:p>
        </w:tc>
        <w:tc>
          <w:tcPr>
            <w:tcW w:w="45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19.3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4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mma Kathrina Hein</w:t>
            </w:r>
          </w:p>
        </w:tc>
        <w:tc>
          <w:tcPr>
            <w:tcW w:w="45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1.4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4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e-Riin Veski</w:t>
            </w:r>
          </w:p>
        </w:tc>
        <w:tc>
          <w:tcPr>
            <w:tcW w:w="457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31.5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4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457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1. klass kaugushüpe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ily Märss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6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3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leer Jaani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5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mma Kathrina Hein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2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ille-Riin Viik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Cassandra Bulak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a Selmo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leen Põld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e-Riin Veski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ena Kase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2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ett Saarjõe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mika Heinmann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Uuemõisa 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in-Rosanna Uusen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in Tammet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ina Johanson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8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ely Bankier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lle Kolga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ertrud Kõiveer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ormsi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ina Sootalu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Berit Raudkats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el Oosim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1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iise Jõgar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kool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in Sinimeri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gret Karm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ia Krips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Brianna Lepplaid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te Mirja Moumets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irtel-Helena Alaküla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2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 Ulm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8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a Maria Laev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2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0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va-Maria Kastepõld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0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0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ena-Karmen Kamarik</w:t>
            </w:r>
          </w:p>
        </w:tc>
        <w:tc>
          <w:tcPr>
            <w:tcW w:w="429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9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9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et-E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1. klass pallivise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ily Märss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Berit Raudkats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mma Kathrina Hein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ille-Riin Viik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Cassandra Bulak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lly Kallaste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te Mirja Moumets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a Maria Laev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ina Sootalu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arja Salmu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ett Saarjõe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ia Krips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lle Kolga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ena Kase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leer Jaani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ena-Karmen Kamarik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ertrud Kõiveer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ormsi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ina Johanson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in Sinimeri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iise Jõgar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kool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Marleen Põld 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 Ulm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Brianna Lepplaid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va-Maria Kastepõld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gret Karm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in-Rosanna Uusen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el Oosim</w:t>
            </w:r>
          </w:p>
        </w:tc>
        <w:tc>
          <w:tcPr>
            <w:tcW w:w="41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82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2. klass 400m jooks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li Rosenberg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0.5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va-Lotta Saar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5.1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7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a Muld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8.0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9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82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2. klass kaugushüpe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li Rosenberg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57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9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rttel Maide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25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6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va-Lotta Saar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15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11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otte Karm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12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6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ora Urbas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10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4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reli Jõgiste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6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9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ysa-Lota Kuusmann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6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0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Carolin Kamberg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6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3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oliina Bachaus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5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8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rtrudis Kõvask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0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7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a Muld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0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6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ete Nõlvak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7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0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ra Martina Nagelmann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6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5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rilyn Juhkam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ormsi</w:t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4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5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rtu Laansalu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3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3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grika Tuulik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2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3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rt Hansman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0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0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telli Hedith Siht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8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4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 Ann Isak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2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5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lian Talviste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2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dri Kaus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6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3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beka Strauss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1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19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isa-Liisa Niinemets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Kool</w:t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24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15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erlin Nellis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sium</w:t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98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set Sarapuu</w:t>
            </w:r>
          </w:p>
        </w:tc>
        <w:tc>
          <w:tcPr>
            <w:tcW w:w="308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82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2. klass pallivise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rtrudis Kõvask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ettel Maide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ote Karm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rt Hansman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grika Tuulik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via Bormann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reli Jõgiste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ra Martina Nagelmann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ora Urbas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thel-Rosine Simson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.5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li Rosenberg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lian Talviste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oliina Bachaus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rtu Laansalu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erlin Nellis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va-Lotta Saar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ete Nõlvak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beka Strauss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 Ann Isak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ha Muld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rilyn Juhkam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ormsi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set Sarapuu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isa-Liisa Niinemets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82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3. klass 400m jooks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ity-Liina Kallas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0.8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oona-Maria Ernets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1.7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triin Vichterpal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2.5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82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3. klass kaugushüpe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triin Vichterpal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4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4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ity-Liina Kallas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4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3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oona-Maria Ernets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3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2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abel Moor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2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erda Riibak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1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-Liis Jõgar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1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iis Vatku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oliina Mustkivi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-Ann Liidemann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my Palmits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liisa Murumäe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ilian Lember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dli Palk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mari Raud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irke Treiberk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6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ina Ruuse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te-Liis Uustalu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2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olin Smõtškov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men Karja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my Mölder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lli Nurm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ra Vatter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de Vald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idi Mets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2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2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irje Põhja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0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24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lody Villers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9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9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82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Tüdrukud 3. klass pallivise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oliina Mustkivi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en Alp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liisa Murumäe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lli Nurm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ity-Liisa Kallas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.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triin Vichterpal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-Ann Liidemann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rolin Raudsepp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olin Smõtškov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.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te-liis Uustalu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iis Vatku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my Palmits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mari Raud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.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ina Ruuse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abel Moor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-Liis Jõgar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men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my Mölder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.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irje Põhja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dli Palk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ra Vatter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oona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2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idi Mets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2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äde Vald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2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irke Treiberk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278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lody villers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78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82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1. klass 400m jooks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ten Veski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7.36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er Soome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7.3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nel Toomemägi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30.3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82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1. klass kaugushüpe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Sten Veski 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liver Laasik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mo Põllumägi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nel Toomemägi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ar Voorel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en Toomsalu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nrik Veltai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rgen Kaev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ul Reesar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aris Neggo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69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exis Rebane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86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-Erik Õunas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in reesar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Lille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er Soome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lf Pindis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rman Reinmaa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hkel Sibul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nel Metshein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vo Tuksammel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6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tefan-lauri Mölder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revor Uustalu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thias Targamaa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2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mi Kuuseorg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eron Noor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rtsu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no Peit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Siitmaa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hannes Lepp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2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rek Tenson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2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0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ttokar Orgla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1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9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297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var Nikkel</w:t>
            </w:r>
          </w:p>
        </w:tc>
        <w:tc>
          <w:tcPr>
            <w:tcW w:w="30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1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82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1. klass pallivise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ten Veski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.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aris Neggo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.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rman Reinmaa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.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.5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nel Toomemägi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.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nel Metshein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.5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 toomsalu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.5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ul Reesar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ar Voorel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.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.5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Siitmaa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.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exis Rebane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eron Noor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rtsu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mo Põllumägi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.5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in Reesar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.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liver Laasik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.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-Erik Õunas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no Peit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.5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hkel Sibul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.5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thias Targamaa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tefan-lauri Mölder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er Soome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.5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ndri Maidle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revor Uustalu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var Nikkel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hannes Lepp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rek Tenson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nrik Veltai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.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Lille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vo Tuksammel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.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ttokar Orgla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lf Pindis</w:t>
            </w:r>
          </w:p>
        </w:tc>
        <w:tc>
          <w:tcPr>
            <w:tcW w:w="3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2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2. klass 400m jooks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ero Polberg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3.0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imo Tšaban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3.8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smus Laherand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3.9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82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2. klass kaugushüpe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par Kirsipuu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egorVedenjapin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6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in Mõtt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ic Kogerman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nri Tsupsman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ero Polberg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smus Laherand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ärt Õiglas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rol Smõtškov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smus Ruuge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Kübarsepp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smus Armulik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Markus Liiv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nri Kivisalu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rtsu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6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gor Kasepõld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agup Kask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rt Kallas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rgo Tänna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 Mardi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muel Kastepõld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imo Tomson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er sõber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spar Kirs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nry Põld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imo Tšaban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es Ring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ormi Mehide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 Mattias Loodus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el Nurmetalo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nek Kulbok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ert Idvani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rtsu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der Lemvald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1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lver Nikkel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1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8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aniil Pahhalin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0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0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osep Michels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86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82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2. klass pallivise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spar Kirs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6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.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 Mardi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nri Põld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.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ero Polberg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.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.5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rol Smõtškov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.5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egor Vedenjapin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Markus Liiv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.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rgo Tänna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.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i Idvani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rtsu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.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ido Jammer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imo Tomson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imo Tšaban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.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aniil Pahhalin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rt Kallas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.5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ärt Õiglas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.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.5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in Mõtt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.5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smus Armulik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gor Kasepõld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muel Kastepõld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ron Pähkel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el Nurmetalo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.5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ic Kogerman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.5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lver Nikkel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.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.5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par Kirsipuu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.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 Mattias Loodus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.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smus Laherand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nri Kivisalu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rtsu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.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.5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ormi Mehide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er Sõber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.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uri Siider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.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.5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nri Tsupsman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osep Michels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2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3. klass 400m jooks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in Särg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15.3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ko Puskar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 u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18.0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 Uspenski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18.3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82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oisid 3. klass kaugushüpe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kus Kõre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.1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7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ko Puskar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7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5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s Eha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7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7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in Särg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5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5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 Martin Tali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5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Sõber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46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el Aavekukk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4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1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rgo Vallik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3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1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in Uspenski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3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27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im Urb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2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en Põld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1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ab/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ul Vahtmeister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ksim Muho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.06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enis Krjutškov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 Tomson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9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par Karste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ksim Tšernikov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 Pärna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ndy Põld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8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 Vatku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yk Elmik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9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trick Püve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eiko vilta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7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6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Raadla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smus Kuslap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õnis Lepp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5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4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 Mägist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3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 Uspenski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.1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83" w:hRule="atLeast"/>
        </w:trPr>
        <w:tc>
          <w:tcPr>
            <w:tcW w:w="682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 xml:space="preserve">Poisid 3. klass pallivise 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rgo Vallik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ksim Muho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6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s Eha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.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 Uspenski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in Uspenski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ksim Tšernikov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obin Särg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kus Kõre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.5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 Vatku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.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im Urb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ko Puskar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par Kariste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 Mägist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eiko Vilta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agup Eks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en Põld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enis Krjutškov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Sõber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ul Vahtmeister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 Martin Tali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 Tomson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 Pärna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yk Elmik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.5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trick Püve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ndy Põld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.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el Aavekukk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.5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smus Kuslap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õnis Lepp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Raadla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3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82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1. klassid pendelteatejooks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18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19.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19.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1.6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1.8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7.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82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2. klassid pendelteatejooks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4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3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15.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15.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ümnaasium</w:t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17.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1.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22.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682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3. klassid pendelteatejooks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ümnaasium</w:t>
            </w:r>
          </w:p>
        </w:tc>
        <w:tc>
          <w:tcPr>
            <w:tcW w:w="36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10.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õhikool</w:t>
            </w:r>
          </w:p>
        </w:tc>
        <w:tc>
          <w:tcPr>
            <w:tcW w:w="36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13.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ümnaasium</w:t>
            </w:r>
          </w:p>
        </w:tc>
        <w:tc>
          <w:tcPr>
            <w:tcW w:w="36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14.7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</w:t>
            </w:r>
          </w:p>
        </w:tc>
        <w:tc>
          <w:tcPr>
            <w:tcW w:w="36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17.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</w:t>
            </w:r>
          </w:p>
        </w:tc>
        <w:tc>
          <w:tcPr>
            <w:tcW w:w="36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.18.6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95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90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629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oolide paremus medalite järgi.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1.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Ridala 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Põhikool 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8 - 4 - 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2.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Haapsalu 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Alg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5 - 2 - 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3.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Haapsalu 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3 - 10 - 5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4.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Lihula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Gümnaasium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3 - 0 - 4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5.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Kullamaa 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Keskkool 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1 - 2 - 2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6.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Nõva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Põhi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1 - 1 - 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7.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Nikolai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ool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0 - 2 - 0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8.</w:t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Taebla 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Gümnaasium </w:t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0 - 0 - 3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Peakohtunik: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27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Mati Seppi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Alade kohtunikud</w:t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jooks</w:t>
            </w:r>
          </w:p>
        </w:tc>
        <w:tc>
          <w:tcPr>
            <w:tcW w:w="36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Aavo Tomingas</w:t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augus</w:t>
            </w:r>
          </w:p>
        </w:tc>
        <w:tc>
          <w:tcPr>
            <w:tcW w:w="27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Ülle Lass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augus</w:t>
            </w:r>
          </w:p>
        </w:tc>
        <w:tc>
          <w:tcPr>
            <w:tcW w:w="27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Arne Kallas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kaugus</w:t>
            </w:r>
          </w:p>
        </w:tc>
        <w:tc>
          <w:tcPr>
            <w:tcW w:w="27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Aile Seppi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pallivise</w:t>
            </w:r>
          </w:p>
        </w:tc>
        <w:tc>
          <w:tcPr>
            <w:tcW w:w="2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pallivise</w:t>
            </w:r>
          </w:p>
        </w:tc>
        <w:tc>
          <w:tcPr>
            <w:tcW w:w="2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info</w:t>
            </w:r>
          </w:p>
        </w:tc>
        <w:tc>
          <w:tcPr>
            <w:tcW w:w="36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Aivo Paljasmaa</w:t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sekretariaat</w:t>
            </w:r>
          </w:p>
        </w:tc>
        <w:tc>
          <w:tcPr>
            <w:tcW w:w="27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 xml:space="preserve">Liisa Peet 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36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Grete Sammal</w:t>
            </w:r>
          </w:p>
        </w:tc>
      </w:tr>
      <w:tr>
        <w:trPr>
          <w:trHeight w:val="36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261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68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protokoll</w:t>
            </w:r>
          </w:p>
        </w:tc>
        <w:tc>
          <w:tcPr>
            <w:tcW w:w="27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  <w:t>Liisa Peet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1:00Z</dcterms:created>
  <dc:creator>Mati</dc:creator>
  <dc:description/>
  <dc:language>en-US</dc:language>
  <cp:lastModifiedBy>Ülle</cp:lastModifiedBy>
  <dcterms:modified xsi:type="dcterms:W3CDTF">2015-03-12T07:51:00Z</dcterms:modified>
  <cp:revision>3</cp:revision>
  <dc:subject/>
  <dc:title/>
</cp:coreProperties>
</file>